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11436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b/>
          <w:sz w:val="32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русски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2.2022  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Сус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</w:tblGrid>
      <w:tr>
        <w:trPr>
          <w:trHeight w:val="2091" w:hRule="atLeast"/>
        </w:trPr>
        <w:tc>
          <w:tcPr>
            <w:tcW w:w="459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ую программ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«Энергосбережение и повышение энергетической эффективности на территории Великосельского сельского поселения на 2022-2025 годы»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 муниципальной программы «Энергосбережение и повышение энергетической эффективности на территории Великосельского сельского поселения на 2022-2025 годы», утвержденную постановлением Администрации сельского поселения от 18.10.2021 № 185 внести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5 «Цели, задачи и целевые показатели муниципальной программы» изложить в следующей редакции: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15"/>
        <w:gridCol w:w="1282"/>
        <w:gridCol w:w="117"/>
        <w:gridCol w:w="1356"/>
        <w:gridCol w:w="1417"/>
        <w:gridCol w:w="1412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- Сокращение расходов бюджета на финансирование оплаты уличного освещ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адача – замена ламп ДРЛ на энергосберегающие ламп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ламп (шт.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расходов на оплату уличного освещения (%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7 «Объемы и источники финансирования программы» изложить в редакции: «Источником финансирования программы является бюджет Великосельского сельского поселения. Всего объем финансирования составляет: </w:t>
      </w:r>
      <w:r>
        <w:rPr>
          <w:b/>
          <w:sz w:val="28"/>
          <w:szCs w:val="28"/>
        </w:rPr>
        <w:t>44,0 тыс. руб</w:t>
      </w:r>
      <w:r>
        <w:rPr>
          <w:sz w:val="28"/>
          <w:szCs w:val="28"/>
        </w:rPr>
        <w:t>. По годам реализации финансирование программы составля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326"/>
        <w:gridCol w:w="1615"/>
        <w:gridCol w:w="1933"/>
        <w:gridCol w:w="1272"/>
        <w:gridCol w:w="1808"/>
        <w:gridCol w:w="808"/>
      </w:tblGrid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 (тыс. рублей)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муниципальной программы «Энергосбережение и повышение энергетической эффективности на территории Великосельского сельского поселения на 2022-2025 годы» изложить в редакции согласно Приложению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муниципальной газете «Великосельский вестник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РОПРИЯТИЯ к муниципальной программ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«Энергосбережение и повышение энергетической эффективности на территории Великосельского сельского поселения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99"/>
        <w:gridCol w:w="2264"/>
        <w:gridCol w:w="1591"/>
        <w:gridCol w:w="2114"/>
        <w:gridCol w:w="2264"/>
        <w:gridCol w:w="873"/>
        <w:gridCol w:w="891"/>
        <w:gridCol w:w="891"/>
        <w:gridCol w:w="891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Источник финансиро- вания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– </w:t>
            </w:r>
            <w:r>
              <w:rPr>
                <w:b/>
                <w:i/>
                <w:sz w:val="28"/>
                <w:szCs w:val="28"/>
              </w:rPr>
              <w:t>замена ламп ДРЛ на энергосберегающие ламп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Л на энергосберегающие ламп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ликосельского сель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22-2025 г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Великосельского сельского посе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Глава администрации Великосельск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ельского поселения                                                                                                                              О.А. Петрова</w:t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04:00Z</dcterms:created>
  <dc:creator>Admin</dc:creator>
  <dc:description/>
  <cp:keywords/>
  <dc:language>en-US</dc:language>
  <cp:lastModifiedBy>Пользователь</cp:lastModifiedBy>
  <cp:lastPrinted>2022-01-27T14:21:00Z</cp:lastPrinted>
  <dcterms:modified xsi:type="dcterms:W3CDTF">2022-02-16T13:04:00Z</dcterms:modified>
  <cp:revision>2</cp:revision>
  <dc:subject/>
  <dc:title> </dc:title>
</cp:coreProperties>
</file>