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0.12.2022   № 1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091" w:hRule="atLeast"/>
        </w:trPr>
        <w:tc>
          <w:tcPr>
            <w:tcW w:w="45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«Энергосбережение и повышение энергетической эффективности на территории Великосельского сельского поселения на 2022-2025 годы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 муниципальной программы «Энергосбережение и повышение энергетической эффективности на территории Великосельского сельского поселения на 2022-2025 годы», утвержденную постановлением Администрации сельского поселения от 25.02.2022 № 25 внести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 «Цели, задачи и целевые показатели муниципальной программы» изложить в следующей редакции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15"/>
        <w:gridCol w:w="1282"/>
        <w:gridCol w:w="117"/>
        <w:gridCol w:w="1356"/>
        <w:gridCol w:w="1417"/>
        <w:gridCol w:w="141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- Сокращение расходов бюджета на финансирование оплаты уличного осве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</w:rPr>
              <w:t>Задача – замена ламп ДРЛ на энергосберегающие ламп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мененных ламп (шт.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расходов на оплату уличного освещения (%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- Ремонт уличного осве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мена ламп и светильников уличного освещ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мененных ламп (шт.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замененных светильников (шт.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 «Объемы и источники финансирования программы» изложить в редакции: «Источником финансирования программы является бюджет Великосельского сельского поселения. Всего объем финансирования составляет: </w:t>
      </w:r>
      <w:r>
        <w:rPr>
          <w:b/>
          <w:sz w:val="28"/>
          <w:szCs w:val="28"/>
        </w:rPr>
        <w:t>34,4 тыс. руб</w:t>
      </w:r>
      <w:r>
        <w:rPr>
          <w:sz w:val="28"/>
          <w:szCs w:val="28"/>
        </w:rPr>
        <w:t>. По годам реализации финансирование программы соста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37"/>
        <w:gridCol w:w="1628"/>
        <w:gridCol w:w="1949"/>
        <w:gridCol w:w="1281"/>
        <w:gridCol w:w="1824"/>
        <w:gridCol w:w="814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(тыс. рублей)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муниципальной программы «Энергосбережение и повышение энергетической эффективности на территории Великосельского сельского поселения на 2022-2025 годы» изложить в редакции согласно Приложению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еликосельский вестник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Великосельского </w:t>
      </w:r>
    </w:p>
    <w:p>
      <w:pPr>
        <w:pStyle w:val="Normal"/>
        <w:jc w:val="both"/>
        <w:rPr>
          <w:lang w:eastAsia="hi-IN" w:bidi="hi-IN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О.А. Петрова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РОПРИЯТИЯ к муниципальной программ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«Энергосбережение и повышение энергетической эффективности на территории Великосельского сельского поселения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99"/>
        <w:gridCol w:w="2264"/>
        <w:gridCol w:w="1591"/>
        <w:gridCol w:w="2114"/>
        <w:gridCol w:w="2264"/>
        <w:gridCol w:w="873"/>
        <w:gridCol w:w="891"/>
        <w:gridCol w:w="891"/>
        <w:gridCol w:w="891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– </w:t>
            </w:r>
            <w:r>
              <w:rPr>
                <w:b/>
                <w:i/>
              </w:rPr>
              <w:t>замена ламп ДРЛ на энергосберегающие ламп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амена ламп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ДРЛ на энергосберегающие ламп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2-2025 г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1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Задача – </w:t>
            </w:r>
            <w:r>
              <w:rPr>
                <w:b/>
                <w:i/>
              </w:rPr>
              <w:t>замена ламп и светильников уличного освещ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амена ламп и светильников уличного освещ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дминистрация Великосельского сель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23-2025 г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1.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Бюджет Великосельского сельского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7:00Z</dcterms:created>
  <dc:creator>Admin</dc:creator>
  <dc:description/>
  <cp:keywords/>
  <dc:language>en-US</dc:language>
  <cp:lastModifiedBy>Пользователь</cp:lastModifiedBy>
  <cp:lastPrinted>2022-12-30T10:28:00Z</cp:lastPrinted>
  <dcterms:modified xsi:type="dcterms:W3CDTF">2022-12-30T07:28:00Z</dcterms:modified>
  <cp:revision>3</cp:revision>
  <dc:subject/>
  <dc:title> </dc:title>
</cp:coreProperties>
</file>