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134" w:right="-83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44855" cy="803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4" w:right="-83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30.12.2022 </w:t>
      </w:r>
      <w:r>
        <w:rPr>
          <w:b/>
          <w:bCs/>
          <w:sz w:val="28"/>
          <w:szCs w:val="28"/>
        </w:rPr>
        <w:t xml:space="preserve">№ 151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</w:rPr>
        <w:tab/>
        <w:t xml:space="preserve">В соответствии    с Федеральным законом от 06.10.2003 года № 131-ФЗ «Об общих принципах организации местного самоуправления в Российской Федерации»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0"/>
          <w:lang w:eastAsia="ar-SA"/>
        </w:rPr>
        <w:t xml:space="preserve">В паспорт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22-2025 годы», утвержденного постановлением Администрации Великосельского сельского поселения № 183 от 18.10.2021 года, внести следующие изменения:</w:t>
      </w:r>
    </w:p>
    <w:p>
      <w:pPr>
        <w:pStyle w:val="ListParagraph"/>
        <w:ind w:left="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 «Цели, задачи и целевые показатели &lt;*&gt; муниципальной программы» изложить в следующей редакции:</w:t>
      </w:r>
    </w:p>
    <w:p>
      <w:pPr>
        <w:pStyle w:val="ListParagraph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561"/>
        <w:gridCol w:w="2455"/>
        <w:gridCol w:w="992"/>
        <w:gridCol w:w="1134"/>
        <w:gridCol w:w="1134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Цели, задачи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й</w:t>
              <w:br/>
              <w:t xml:space="preserve"> Программы,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именование и  </w:t>
              <w:br/>
              <w:t xml:space="preserve"> единица измер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целевого показателя</w:t>
            </w:r>
          </w:p>
        </w:tc>
        <w:tc>
          <w:tcPr>
            <w:tcW w:w="5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начения целевого показателя по годам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.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lang w:eastAsia="ar-SA"/>
              </w:rPr>
              <w:t>Цель - Формирование высококвалифицированного кадрового состава муниципальной службы в Администрации поселения в соответствии с целями и задачами социально-экономического  развития поселения, задачами и функциями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- Развитие системы подготовки кадров для органов местного самоуправления  поселения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1.1.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Число выборных  должностных  лиц, служащих и муниципальных служащих, прошедших  профессиональную переподготовку   , (чел)        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1.1.2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Число выборных должностных  лиц, служащих и муниципальных служащих, прошедших повышение квалификации (не менее), (чел)         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ar-SA"/>
              </w:rPr>
              <w:t>Повышение эффективности  работы с кадровым резервом в Администрации  поселения</w:t>
            </w:r>
          </w:p>
        </w:tc>
      </w:tr>
      <w:tr>
        <w:trPr>
          <w:trHeight w:val="1095" w:hRule="atLeast"/>
        </w:trPr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1.2.1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 вакантных  должностей   муниципальной службы, замещаемых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 основе назначения из кадрового резерва, (не менее)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2.</w:t>
            </w:r>
          </w:p>
        </w:tc>
        <w:tc>
          <w:tcPr>
            <w:tcW w:w="8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lang w:eastAsia="ar-SA"/>
              </w:rPr>
              <w:t>Цель - Повышение эффективности работы и результативности профессиональной служебной деятельности органов местного  самоуправ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- Проведение мониторинга общественного мнения об эффективности работы и результативности профессиональной служебной деятельности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2.1.1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Доля граждан, доверяющих  ОМС, (не менее) (%)             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2.1.2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ля граждан, отмечающих невнимательность и грубость  сотрудников ОМС, (не более) (%)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7 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ется: областной бюджет и  бюджет Великосель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объем финансирования составляет</w:t>
      </w:r>
      <w:r>
        <w:rPr>
          <w:b/>
          <w:sz w:val="28"/>
          <w:szCs w:val="28"/>
        </w:rPr>
        <w:t>: 9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 годам реализации финансирование программы составляет:</w:t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9"/>
        <w:gridCol w:w="1490"/>
        <w:gridCol w:w="1983"/>
        <w:gridCol w:w="1418"/>
        <w:gridCol w:w="1700"/>
        <w:gridCol w:w="832"/>
        <w:gridCol w:w="24"/>
      </w:tblGrid>
      <w:tr>
        <w:trPr/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: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9,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right="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Раздел 4 «</w:t>
      </w:r>
      <w:r>
        <w:rPr>
          <w:rFonts w:eastAsia="Calibri"/>
          <w:sz w:val="28"/>
          <w:szCs w:val="28"/>
          <w:lang w:eastAsia="en-US"/>
        </w:rPr>
        <w:t xml:space="preserve">Мероприятия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22-2025 годы» изложить в редакции согласно  Приложению 1»</w:t>
      </w: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36"/>
        <w:gridCol w:w="1985"/>
        <w:gridCol w:w="1417"/>
        <w:gridCol w:w="1985"/>
        <w:gridCol w:w="2268"/>
        <w:gridCol w:w="1134"/>
        <w:gridCol w:w="992"/>
        <w:gridCol w:w="992"/>
        <w:gridCol w:w="980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eastAsia="ar-SA"/>
              </w:rPr>
            </w:pPr>
            <w:r>
              <w:rPr/>
              <w:t>1.</w:t>
            </w:r>
          </w:p>
        </w:tc>
        <w:tc>
          <w:tcPr>
            <w:tcW w:w="139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ar-SA"/>
              </w:rPr>
              <w:t>Развитие нормативной правовой базы органов местного самоуправления Великосельского сельского поселения, совершенствование системы управления муниципальной службо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аботка нормативных правовых  актов в связи с изменениями федерального и областного законодательства о муниципальной служб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я и проведение регулярной учебы выборных должностных лиц,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 соответствии с утвержденными планам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39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подготовки кадров для органов местного самоуправления поселе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правление на курсы повышения квалификации выборных должностных лиц, служащих, муниципальных служащих и должностных лиц органов местного  самоуправления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ind w:left="360" w:hanging="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Style21"/>
        <w:ind w:left="360" w:hanging="0"/>
        <w:jc w:val="both"/>
        <w:rPr/>
      </w:pPr>
      <w:r>
        <w:rPr/>
        <w:t xml:space="preserve">   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а администрации Великосельского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сельского поселения                                                                             О.А. Петрова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1">
    <w:name w:val="Указатель1"/>
    <w:basedOn w:val="Normal"/>
    <w:qFormat/>
    <w:pPr>
      <w:suppressLineNumbers/>
    </w:pPr>
    <w:rPr>
      <w:rFonts w:cs="Mangal;Cambri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1">
    <w:name w:val="Абзац списка"/>
    <w:basedOn w:val="Normal"/>
    <w:qFormat/>
    <w:pPr>
      <w:spacing w:lineRule="auto" w:line="240"/>
      <w:ind w:left="720" w:hanging="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5:00Z</dcterms:created>
  <dc:creator>Ольга</dc:creator>
  <dc:description/>
  <cp:keywords/>
  <dc:language>en-US</dc:language>
  <cp:lastModifiedBy>Пользователь</cp:lastModifiedBy>
  <cp:lastPrinted>2022-12-30T10:05:00Z</cp:lastPrinted>
  <dcterms:modified xsi:type="dcterms:W3CDTF">2022-12-30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