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от 25.01.2022 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д. Сусо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сель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YS Text;Segoe Print"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В целях приведения отдельных нормативных правовых актов Администрации Великосельского сельского поселения в соответствие с действующим законодательством Российской Федерации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ликосель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YS Text;Segoe Print" w:cs="Times New Roman" w:ascii="Times New Roman" w:hAnsi="Times New Roman"/>
          <w:sz w:val="28"/>
          <w:szCs w:val="28"/>
          <w:shd w:fill="FFFFFF" w:val="clear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еликосельского сельского поселения, утверждённую постановлением Администрации Великосельского сельского поселения от 16.02.2021 № 17 «Об утверждении схемы размещения нестационарных торговых объектов на территории Великосельского сельского поселения», изложив её в прилагаемой редак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О.А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tbl>
      <w:tblPr>
        <w:tblW w:w="6172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м Администрации Великосел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  17.02.2021 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едакции постановления от 25.01.2022 № 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Великосельского  сельского поселения</w:t>
      </w:r>
    </w:p>
    <w:tbl>
      <w:tblPr>
        <w:tblW w:w="14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780"/>
        <w:gridCol w:w="1191"/>
        <w:gridCol w:w="1474"/>
        <w:gridCol w:w="1587"/>
        <w:gridCol w:w="1361"/>
        <w:gridCol w:w="1699"/>
        <w:gridCol w:w="1699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естационарного торгового объ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нахождения нестационарного торгового объек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естационарного торгового объекта кв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ладелец Н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сийская Федерация, Новгородская обл., Старорусский м. р-н, Великосельское с.п.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Сусолово, 5б  за домом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ля  продовольственными и непродовольственными 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зая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сийская Федерация, Новгородская обл., Старорусский м. р-н, Великосельское с.п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. Великое Село, рядом с домом 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ля  продовольственными и непродовольственными 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зая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., Старорусский м. р-н, Великосельское с.п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/д.ст.Тулебля,  ул  Кольцевая, через дорогу от дома 35(здание  магази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ля  продовольственными и непродовольственными 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зая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пектив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7:00Z</dcterms:created>
  <dc:creator>Пользователь</dc:creator>
  <dc:description/>
  <cp:keywords/>
  <dc:language>en-US</dc:language>
  <cp:lastModifiedBy>Пользователь</cp:lastModifiedBy>
  <cp:lastPrinted>2022-01-25T12:11:00Z</cp:lastPrinted>
  <dcterms:modified xsi:type="dcterms:W3CDTF">2022-01-25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D475A72B416495B864C996AA95D1</vt:lpwstr>
  </property>
  <property fmtid="{D5CDD505-2E9C-101B-9397-08002B2CF9AE}" pid="3" name="KSOProductBuildVer">
    <vt:lpwstr>1033-11.2.0.10443</vt:lpwstr>
  </property>
</Properties>
</file>