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kern w:val="2"/>
        </w:rPr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8.02.2022 </w:t>
      </w:r>
      <w:r>
        <w:rPr>
          <w:b/>
          <w:bCs/>
          <w:kern w:val="2"/>
          <w:sz w:val="28"/>
          <w:szCs w:val="28"/>
        </w:rPr>
        <w:t xml:space="preserve">№ 30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сол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Великосельского сельского поселения от 01.02.2021 № 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0"/>
        <w:jc w:val="both"/>
        <w:rPr>
          <w:szCs w:val="28"/>
        </w:rPr>
      </w:pPr>
      <w:r>
        <w:rPr>
          <w:szCs w:val="28"/>
        </w:rPr>
        <w:t>В соответствии с частью 3 статьи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31"/>
        <w:ind w:firstLine="703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Великосельского сельского поселения «О создании Единой комиссии по осуществлению закупок товаров, работ, услуг для обеспечения муниципальных нужд» от 01.02.2021 № 5 следующие изменения: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8"/>
          <w:szCs w:val="32"/>
          <w:lang w:eastAsia="zh-CN" w:bidi="hi-IN"/>
        </w:rPr>
      </w:pPr>
      <w:r>
        <w:rPr>
          <w:sz w:val="28"/>
          <w:szCs w:val="28"/>
          <w:lang w:eastAsia="ar-SA"/>
        </w:rPr>
        <w:t xml:space="preserve">1.1. Состав Единой комиссии Администрации Великосельского сельского поселения по осуществлению закупок товаров, работ, услуг для обеспечения муниципальных нужд </w:t>
      </w:r>
      <w:r>
        <w:rPr>
          <w:rFonts w:eastAsia="SimSun;宋体" w:cs="Mangal"/>
          <w:kern w:val="2"/>
          <w:sz w:val="28"/>
          <w:szCs w:val="32"/>
          <w:lang w:eastAsia="zh-CN" w:bidi="hi-IN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32"/>
          <w:lang w:eastAsia="zh-CN" w:bidi="hi-IN"/>
        </w:rPr>
        <w:t>2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Опубликовать настоящее постановление в муниципальной газете «Великосель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Глава администрации Великосельского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сельского поселения                                                 О.А. Петрова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 постановлению Администрации Великосель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т 01.02.2021 № 5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в редакции постановления 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т 28.02.2022 № 3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Единой комиссии Администрации </w:t>
      </w:r>
      <w:r>
        <w:rPr>
          <w:kern w:val="2"/>
          <w:sz w:val="28"/>
          <w:szCs w:val="28"/>
          <w:shd w:fill="FFFFFF" w:val="clear"/>
          <w:lang w:eastAsia="ar-SA"/>
        </w:rPr>
        <w:t xml:space="preserve">Великосельского </w:t>
      </w:r>
      <w:r>
        <w:rPr>
          <w:kern w:val="2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осуществлению закупок товаров, работ, услуг для обеспечения муниципальных нуж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Александровна, Заместитель Главы администрации Великосель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Любовь Евгеньевна, главный специалист Администрации Великосель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9"/>
                <w:tab w:val="left" w:pos="2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иченко Анна Владимировна, ведущий служащий администрации Великосель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8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2-03-02T06:34:00Z</dcterms:modified>
  <cp:revision>8</cp:revision>
  <dc:subject/>
  <dc:title>АДМИНИСТРАЦИЯ ___________________</dc:title>
</cp:coreProperties>
</file>