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977265" cy="8693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8.07.2020    №   84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усол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нарушений 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мках осущест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0 год и плановый пери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1-2022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Великосе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одов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одов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-284" w:firstLine="284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kern w:val="2"/>
          <w:sz w:val="28"/>
          <w:szCs w:val="28"/>
          <w:lang w:val="ru-RU" w:eastAsia="zh-CN" w:bidi="hi-IN"/>
        </w:rPr>
        <w:tab/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4. Опубликовать настоящее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информационно-телекоммуникационной сети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администрации                                          Н.В. Харитоно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 28.07.2020 № 84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а профилактики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 плановый период 2021 и 2022 годов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Программа разработана на 2020 год и плановый период 2021 и 2022 годов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Великосель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ликосельского сельского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 от 28.07.2020  № 84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Великосельского сельского поселения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вартал 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2020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0 год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доклада на официальном сайте Великосельского сельского поселения в сети «Интернет»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1 и 2022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официальном сайте администрации Великосель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Великосель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ные показатели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Великосельского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отчетных показателей на 2021 и 2022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еликосельского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2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;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;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;Mangal"/>
      <w:kern w:val="2"/>
      <w:sz w:val="24"/>
      <w:szCs w:val="24"/>
      <w:lang w:val="ru-RU" w:eastAsia="zh-CN" w:bidi="hi-I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;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;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;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;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;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;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;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c400</dc:creator>
  <dc:description/>
  <cp:keywords/>
  <dc:language>en-US</dc:language>
  <cp:lastModifiedBy>Пользователь</cp:lastModifiedBy>
  <cp:lastPrinted>2020-07-28T10:47:00Z</cp:lastPrinted>
  <dcterms:modified xsi:type="dcterms:W3CDTF">2020-07-28T07:48:00Z</dcterms:modified>
  <cp:revision>13</cp:revision>
  <dc:subject/>
  <dc:title>Проект</dc:title>
</cp:coreProperties>
</file>