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2025" cy="780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30.12.2020 № 149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 Сусолово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 регистрации Устава территориального общественного самоуправления «Астрилово»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Астрилово» и приложенный к нему пакет документов, руководствуясь Порядком регистрации Устава территориального общественного самоуправления в Великосельском сельском поселении, утвержденным решением Совета депутатов Великосельского сельского поселения от 29.11.2012 № 128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Зарегистрировать Устав территориального общественного самоуправления «Астрилово» (далее – ТОС «Астрилово»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 Включить в Реестр территориального общественного самоуправления сведения о ТОС «Высокое»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  <w:lang w:val="ru-RU"/>
        </w:rPr>
      </w:r>
    </w:p>
    <w:p>
      <w:pPr>
        <w:pStyle w:val="Normal"/>
        <w:rPr/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u-RU"/>
        </w:rPr>
        <w:t>Глава  администрации Велико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                                                           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О.А. Петр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56.75pt;mso-position-vertical-relative:page;margin-left:23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0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азвание"/>
    <w:basedOn w:val="Heading"/>
    <w:next w:val="Subtitle"/>
    <w:qFormat/>
    <w:pPr/>
    <w:rPr/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2:00Z</dcterms:created>
  <dc:creator>Татьяна</dc:creator>
  <dc:description/>
  <cp:keywords/>
  <dc:language>en-US</dc:language>
  <cp:lastModifiedBy>Пользователь</cp:lastModifiedBy>
  <cp:lastPrinted>2020-12-29T10:41:00Z</cp:lastPrinted>
  <dcterms:modified xsi:type="dcterms:W3CDTF">2020-12-2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