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681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12.2023   № 2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сельском сель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и на 2022-2025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обеспечения благоприятных условий для развития малого и среднего предпринимательства на территории Великосельского сельского поселения, а также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Великосельского сельского поселения, их формирования и реализации, утверждённым постановлением Администрации Великосельского сельского поселения от </w:t>
      </w:r>
      <w:r>
        <w:rPr>
          <w:sz w:val="28"/>
          <w:szCs w:val="28"/>
        </w:rPr>
        <w:t>02.10.2013 № 156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муниципальных программ Великосельского сельского поселения, </w:t>
      </w:r>
      <w:r>
        <w:rPr>
          <w:spacing w:val="-2"/>
          <w:sz w:val="28"/>
          <w:szCs w:val="28"/>
        </w:rPr>
        <w:t xml:space="preserve">утверждённым распоряжением Администрации Великосельского сельского поселения от 15.09.2021 № 67-рг (в редакции распоряжения от 17.11.2023 №69-рг),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Внести изменения в наименование программы, заменив в пункте 1 постановления Администрации Великосельского сельского поселения  от 18.10.2021 № 17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в Великосельском сельском поселении на 2022 - 2025 годы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ифру «…2025..» цифрой «…2027..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, изложив ее в новой прилагаемой редак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ab/>
        <w:t>3.</w:t>
      </w:r>
      <w:r>
        <w:rPr>
          <w:sz w:val="28"/>
          <w:szCs w:val="28"/>
          <w:lang w:eastAsia="zh-CN"/>
        </w:rPr>
        <w:t>Опубликовать настоящее постановление в муниципальной газете «Великосельский вестник»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сельского сельского поселения                                                 О.А.Петрова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360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5.12.2023 № 240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в Великосельском сельском поселении на 2022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Великосель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Великосельском сельском поселении на 2022-2027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Великосель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826"/>
        <w:gridCol w:w="854"/>
        <w:gridCol w:w="992"/>
        <w:gridCol w:w="992"/>
        <w:gridCol w:w="922"/>
        <w:gridCol w:w="9"/>
        <w:gridCol w:w="61"/>
        <w:gridCol w:w="993"/>
        <w:gridCol w:w="50"/>
        <w:gridCol w:w="10"/>
        <w:gridCol w:w="39"/>
        <w:gridCol w:w="894"/>
      </w:tblGrid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- Создание условий для развития малого и среднего предпринимательства на территории Великосель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6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ча - Развитие инфраструктуры поддержки малого и среднего предпринимательства на территории Великосель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решений Совета депутатов Великосельского сельского поселения, принятие правовых актов Администрации Великосельс-кого сельского поселения по вопросам малого и среднего предпринимательства, шт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нных незащищенных слоев населения, безработных о перспективности ведения бизне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, 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6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ча - Увеличение количества субъектов малого и среднего предпринимательства на территории Великосель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среди субъектов малого и среднего предпринимательст-ва на территории Великосельского сельского поселения ежегодного конкурса «Предприниматель года», шт.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 Основными источниками информации по 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дминистрация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определяются на основе данных ведомственной отчетности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 3,0 тыс. руб.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autoSpaceDE w:val="false"/>
        <w:ind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обеспечить улучшение условий для развития малого и среднего предпринимательства на территории Великосельского сельского поселения, в том числе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 на территории Великосельского сельского поселения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предпринимательства на территории Великосельского сельского поселения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проинформированных незащищенных слоев населения, безработных о перспективности ведения бизнеса с 5 до 15 %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развития мал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страны и Великосель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мотря на наметившиеся в последние годы положительные тенденции в улучшении предпринимательского климата в Великосельском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окие процентные ставки по банковским кредита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 проблемы предлагается решить посредством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сфере развития малого и среднего предпринимательства на территории Великосельского сельского поселения предполагается выполнение следующ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решений Совета депутатов Великосельского сельского поселения, принятие правовых актов Администрации Великосельского сельского поселения по вопросам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среди субъектов малого и среднего предпринимательства на территории Великосельского сельского поселения ежегодного конкурса «Предприниматель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разработанных проектов решений Совета депутатов Великосельского сельского поселения, принятие правовых актов Администрации Великосельского сельского поселения по вопросам малого и среднего предпринимательства</w:t>
      </w:r>
      <w:r>
        <w:rPr>
          <w:sz w:val="28"/>
          <w:szCs w:val="28"/>
          <w:lang w:bidi="ru-RU"/>
        </w:rPr>
        <w:t>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доля </w:t>
      </w:r>
      <w:r>
        <w:rPr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sz w:val="28"/>
          <w:szCs w:val="28"/>
          <w:lang w:bidi="ru-RU"/>
        </w:rPr>
        <w:t>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</w:t>
      </w:r>
      <w:r>
        <w:rPr>
          <w:sz w:val="28"/>
          <w:szCs w:val="28"/>
        </w:rPr>
        <w:t>оличество проведенных среди субъектов малого и среднего предпринимательства на территории Великосельского сельского поселения ежегодного конкурса «Предприниматель года»</w:t>
      </w:r>
      <w:r>
        <w:rPr>
          <w:sz w:val="28"/>
          <w:szCs w:val="28"/>
          <w:lang w:bidi="ru-RU"/>
        </w:rPr>
        <w:t>.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Источником информации по целевым показателям муниципальной программы является Администрация Великосе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Великосе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отчетов о ходе реализации муниципальной программы в соответствии с приложением № 5 к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Великосель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Развитие малого и среднего предпринимательства в Великосельском сельском поселении на 2022 – 2027 годы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2127"/>
        <w:gridCol w:w="1701"/>
        <w:gridCol w:w="2126"/>
        <w:gridCol w:w="2268"/>
        <w:gridCol w:w="709"/>
        <w:gridCol w:w="708"/>
        <w:gridCol w:w="709"/>
        <w:gridCol w:w="28"/>
        <w:gridCol w:w="643"/>
        <w:gridCol w:w="11"/>
        <w:gridCol w:w="710"/>
        <w:gridCol w:w="18"/>
        <w:gridCol w:w="11"/>
        <w:gridCol w:w="705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адача - 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 территории Великосель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решений Совета депутатов Великосельского сельского поселения, принятие правовых актов Администрации Великосельского сельского поселения по вопросам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адача - Увеличение количества субъектов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на территории Великосель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реди субъектов малого и среднего предпринимательства на территории Великосельского сельского поселения ежегодного конкурса «Предприниматель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3">
    <w:name w:val="s3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119"/>
    </w:pPr>
    <w:rPr/>
  </w:style>
  <w:style w:type="paragraph" w:styleId="2">
    <w:name w:val="Абзац списка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6:00Z</dcterms:created>
  <dc:creator>Сусолово</dc:creator>
  <dc:description/>
  <dc:language>en-US</dc:language>
  <cp:lastModifiedBy>Иванова Антонина</cp:lastModifiedBy>
  <cp:lastPrinted>2023-12-06T08:28:00Z</cp:lastPrinted>
  <dcterms:modified xsi:type="dcterms:W3CDTF">2025-03-19T12:16:00Z</dcterms:modified>
  <cp:revision>3</cp:revision>
  <dc:subject/>
  <dc:title/>
</cp:coreProperties>
</file>