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b/>
          <w:sz w:val="28"/>
          <w:szCs w:val="28"/>
        </w:rPr>
        <w:t xml:space="preserve">от 18.10.2021  №  179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муниципальной программе Великосель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Великосельском сельском поселении на 2022-2025 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 целях обеспечения благоприятных условий для развития малого и среднего предпринимательства на территории Великосельского сельского поселения,</w:t>
      </w:r>
      <w:r>
        <w:rPr>
          <w:sz w:val="28"/>
        </w:rPr>
        <w:t xml:space="preserve">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</w:t>
      </w:r>
      <w:r>
        <w:rPr>
          <w:sz w:val="28"/>
          <w:szCs w:val="28"/>
        </w:rPr>
        <w:t xml:space="preserve">02.10.2013 № 156 (далее – Порядок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Cs/>
          <w:sz w:val="28"/>
          <w:szCs w:val="28"/>
        </w:rPr>
        <w:t xml:space="preserve">Великосель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Великосельском сельском поселении на 2022-2025 годы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ода.</w:t>
      </w:r>
    </w:p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муниципальной газете «Великосельский вестник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сельского сельского поселения                                                О.А. Пав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18.10.2021     № 179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Великосельском сельском поселении на 2022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Великосель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Великосельском сельском поселении на 2022-2025 годы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Великосель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826"/>
        <w:gridCol w:w="1279"/>
        <w:gridCol w:w="1417"/>
        <w:gridCol w:w="1560"/>
        <w:gridCol w:w="1560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- Создание условий для развития малого и среднего предпринимательства на территории Великосель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а - Развитие инфраструктуры поддержки малого и среднего предпринимательства на территории Великосель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решений Совета депутатов Великосельского сельского поселения, принятие правовых актов Администрации Великосельс-кого сельского поселения по вопросам малого и среднего предпринимательства, шт.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нных незащищенных слоев населения, безработных о перспективности ведения бизне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, %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ача - Увеличение количества субъектов малого и среднего предпринимательства на территории Великосельского сельского поселения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среди субъектов </w:t>
            </w:r>
            <w:r>
              <w:rPr>
                <w:sz w:val="28"/>
                <w:szCs w:val="28"/>
              </w:rPr>
              <w:t xml:space="preserve">малого и среднего предпринимательст-ва на территории Великосельского сельского поселения ежегодного конкурса «Предприниматель года», шт.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 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Целевые показатели муниципальной программы определяются на основе данных ведомственной отчетности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 2,0 тыс. руб.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обеспечить улучшение условий для развития малого и среднего предпринимательства на территории Великосельского сельского поселения, в том числе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 на территории Великосельского сельского поселения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увеличение количества субъектов малого и среднего предпринимательства на территории Великосельского сельского поселения</w:t>
      </w:r>
      <w:r>
        <w:rPr>
          <w:sz w:val="28"/>
          <w:szCs w:val="28"/>
          <w:lang w:val="ru-RU"/>
        </w:rPr>
        <w:t>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- увеличение доли проинформированных незащищенных слоев населения, безработных о перспективности ведения бизнеса с 5 до 15 %.</w:t>
      </w:r>
    </w:p>
    <w:p>
      <w:pPr>
        <w:pStyle w:val="ConsPlus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развития мал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, приоритеты и цели государственной политике в данной сфер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страны и Великосельского сельского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Несмотря на наметившиеся в последние годы положительные тенденции в улучшении предпринимательского климата в Великосельском сельском поселении сохраняется ряд проблем, препятствующих развитию малого и среднего бизнеса. Наиболее важные из них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недостаток финансовых и инвестиционных ресурсов (недостаточность собственного капитала и оборотных средств), в том числе для технического перевооружения и повышения производительности труд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высокие процентные ставки по банковским кредитам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widowControl/>
        <w:suppressAutoHyphens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Эти проблемы предлагается решить посредством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реализации программы микрофинансирования субъектов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привлечения субъектов малого и среднего предпринимательства к выполнению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- развития системы подготовки, переподготовки и повышения квалификации кадров для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ля достижения поставленных целей в сфере </w:t>
      </w:r>
      <w:r>
        <w:rPr>
          <w:sz w:val="28"/>
          <w:szCs w:val="28"/>
        </w:rPr>
        <w:t>развития малого и среднего предпринимательства</w:t>
      </w:r>
      <w:r>
        <w:rPr>
          <w:sz w:val="28"/>
          <w:szCs w:val="28"/>
          <w:lang w:eastAsia="ru-RU"/>
        </w:rPr>
        <w:t xml:space="preserve"> на территории Великосельского сельского поселения предполагается выполнение следующих мероприятий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разработка проектов решений Совета депутатов Великосельского сельского поселения, принятие правовых актов Администрации Великосельского сельского поселения по вопросам малого и среднего предпринимательств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sz w:val="28"/>
          <w:szCs w:val="28"/>
        </w:rPr>
        <w:t>- информирование незащищенных слоев населения, безработных о перспективности ведения бизнеса;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роведение среди субъектов </w:t>
      </w:r>
      <w:r>
        <w:rPr>
          <w:sz w:val="28"/>
          <w:szCs w:val="28"/>
        </w:rPr>
        <w:t>малого и среднего предпринимательства на территории Великосельского сельского поселения ежегодного конкурса «Предприниматель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оказателями муниципальной программы являются: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к</w:t>
      </w:r>
      <w:r>
        <w:rPr>
          <w:sz w:val="28"/>
          <w:szCs w:val="28"/>
        </w:rPr>
        <w:t>оличество разработанных проектов решений Совета депутатов Великосельского сельского поселения, принятие правовых актов Администрации Великосельского сельского поселения по вопросам малого и среднего предпринимательств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  <w:lang w:eastAsia="ru-RU" w:bidi="ru-RU"/>
        </w:rPr>
        <w:t xml:space="preserve">- доля </w:t>
      </w:r>
      <w:r>
        <w:rPr>
          <w:sz w:val="28"/>
          <w:szCs w:val="28"/>
        </w:rPr>
        <w:t>проинформированных незащищенных слоев населения, безработных о перспективности ведения бизнеса</w:t>
      </w:r>
      <w:r>
        <w:rPr>
          <w:sz w:val="28"/>
          <w:szCs w:val="28"/>
          <w:lang w:eastAsia="ru-RU" w:bidi="ru-RU"/>
        </w:rPr>
        <w:t>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  <w:lang w:eastAsia="ru-RU" w:bidi="ru-RU"/>
        </w:rPr>
        <w:t>- к</w:t>
      </w:r>
      <w:r>
        <w:rPr>
          <w:sz w:val="28"/>
          <w:szCs w:val="28"/>
          <w:lang w:eastAsia="ru-RU"/>
        </w:rPr>
        <w:t xml:space="preserve">оличество проведенных среди субъектов </w:t>
      </w:r>
      <w:r>
        <w:rPr>
          <w:sz w:val="28"/>
          <w:szCs w:val="28"/>
        </w:rPr>
        <w:t>малого и среднего предпринимательства на территории Великосельского сельского поселения ежегодного конкурса «Предприниматель года»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spacing w:lineRule="atLeast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 w:bidi="ru-RU"/>
        </w:rPr>
        <w:t>Источником информации по целевым показателям муниципальной программы является Администрация Великос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, которыми могут управлять ответственный исполнитель муниципальной программы, уменьшая вероятность их возникновения, следует отнести следующ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 (или)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можно выделить два основ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ответственного исполнителя, который связан с возникновением проблем в реализации муниципальной программы в результате недостаточной квалификации и (или) недобросовестности ее исполнителя, что может привести к нецелевому и (или) неэффективному бюджетных средств, невыполнению мероприятий муниципальной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муниципальной программы ее задачам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финансирования, возникновения необходимости выполнения мероприятий муниципальной программы, при которых возможно возникновение непредвиденных расходов к примеру удорожание стоимост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сложившуюся практику программного бюджетирования в части обеспечения реализации муниципальных программ за счет средств местного бюджета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 и которыми невозможно управлять в рамках ее ре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Риск для реализации муниципальной программы может быть качественно оценен как высо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бстоятельств непреодолимой силы, в том числе природных и техногенных катастроф, и катаклизмов, что может привести к потребности концентрации средств местного бюджета на преодоление последствий таких катастроф. На качественном уровне такой риск для муниципальной программы можно оценить, как умеренны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одготовки и представ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Великос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ставление отчетов о ходе реализации муниципальной программы в соответствии с приложением № 5 к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у</w:t>
      </w:r>
      <w:r>
        <w:rPr>
          <w:sz w:val="28"/>
          <w:szCs w:val="28"/>
          <w:lang w:eastAsia="ru-RU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</w:t>
      </w:r>
      <w:r>
        <w:rPr>
          <w:sz w:val="28"/>
          <w:szCs w:val="28"/>
        </w:rPr>
        <w:t xml:space="preserve">Главе Великосель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Развитие малого и среднего предпринимательства в Великосельском сельском поселении на 2022 – 2025 годы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551"/>
        <w:gridCol w:w="2127"/>
        <w:gridCol w:w="1701"/>
        <w:gridCol w:w="2126"/>
        <w:gridCol w:w="2268"/>
        <w:gridCol w:w="992"/>
        <w:gridCol w:w="992"/>
        <w:gridCol w:w="1134"/>
        <w:gridCol w:w="113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- 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 территории Великосель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шений Совета депутатов Великосельского сельского поселения, принятие правовых актов Администрации Великосельского сельского поселения по вопросам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Задача - Увеличение количества субъектов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 территории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sz w:val="24"/>
                <w:szCs w:val="24"/>
              </w:rPr>
              <w:t>малого и среднего предпринимательства на территории Великосельского сельского поселения ежегодного конкурса «Предприниматель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5:00Z</dcterms:created>
  <dc:creator>Customer</dc:creator>
  <dc:description/>
  <cp:keywords/>
  <dc:language>en-US</dc:language>
  <cp:lastModifiedBy>Иванова Антонина</cp:lastModifiedBy>
  <cp:lastPrinted>2021-09-23T13:01:00Z</cp:lastPrinted>
  <dcterms:modified xsi:type="dcterms:W3CDTF">2025-03-19T12:05:00Z</dcterms:modified>
  <cp:revision>2</cp:revision>
  <dc:subject/>
  <dc:title>Проект</dc:title>
</cp:coreProperties>
</file>