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2022 </w:t>
      </w:r>
      <w:r>
        <w:rPr>
          <w:rFonts w:eastAsia="Times New Roman" w:cs="Times New Roman"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bookmarkStart w:id="0" w:name="_Hlk96420040"/>
      <w:bookmarkStart w:id="1" w:name="Par844"/>
      <w:bookmarkEnd w:id="1"/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Велик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3866,1/3866,1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bookmarkStart w:id="2" w:name="_Hlk96420040"/>
      <w:r>
        <w:rPr>
          <w:rFonts w:eastAsia="Calibri" w:cs="Times New Roman"/>
          <w:b/>
          <w:sz w:val="28"/>
          <w:szCs w:val="28"/>
          <w:lang w:val="ru-RU"/>
        </w:rPr>
        <w:t xml:space="preserve">Вывод: </w:t>
      </w:r>
      <w:bookmarkEnd w:id="2"/>
      <w:r>
        <w:rPr>
          <w:rFonts w:eastAsia="Calibri" w:cs="Times New Roman"/>
          <w:b/>
          <w:sz w:val="28"/>
          <w:szCs w:val="28"/>
          <w:lang w:val="ru-RU"/>
        </w:rPr>
        <w:t>Муниципальная 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ликосельского сельского поселения                                  О.А. Павл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09» февраля 2023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/>
      </w:pPr>
      <w:r>
        <w:rPr>
          <w:rFonts w:eastAsia="Calibri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Освещение улиц на территории Великосельского сельского поселения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2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bookmarkStart w:id="3" w:name="_Hlk96420386"/>
      <w:bookmarkEnd w:id="3"/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bookmarkStart w:id="4" w:name="_Hlk96420386"/>
      <w:bookmarkEnd w:id="4"/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Велик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1360,8/1360,8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 xml:space="preserve">Вывод: </w:t>
      </w:r>
      <w:bookmarkStart w:id="5" w:name="_Hlk96420413"/>
      <w:r>
        <w:rPr>
          <w:rFonts w:eastAsia="Calibri" w:cs="Times New Roman"/>
          <w:b/>
          <w:sz w:val="28"/>
          <w:szCs w:val="28"/>
          <w:lang w:val="ru-RU"/>
        </w:rPr>
        <w:t>Муниципальная программа реализуется с высоким уровнем эффективности.</w:t>
      </w:r>
      <w:bookmarkEnd w:id="5"/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b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ликосельского сельского поселения                                           О.А. Павл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09» февраля 2023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/>
      </w:pPr>
      <w:r>
        <w:rPr>
          <w:rFonts w:eastAsia="Calibri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Благоустройство территории Великосельского сельского поселения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2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Велик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1237,3/1237,3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высоким уровнем эффективности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b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ликосельского сельского поселения                                           О.А. Павл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sz w:val="28"/>
          <w:szCs w:val="28"/>
          <w:lang w:val="ru-RU"/>
        </w:rPr>
        <w:t>«09» февраля 2023 год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/>
      </w:pPr>
      <w:r>
        <w:rPr>
          <w:rFonts w:eastAsia="Calibri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Комплексное развитие территории Великосельского сельского поселения на 2022-2025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2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Велик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1028,0/1028,0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высоким уровнем эффективности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b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ликосельского сельского поселения                                           О.А. Павл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09» февраля 2023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/>
      </w:pPr>
      <w:r>
        <w:rPr>
          <w:rFonts w:eastAsia="Calibri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Обустройство контейнерных площадок для накопления твердых коммунальных отходов на территории Великосельского сельского поселения на 2022 – 2025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2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Велик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240,0/240,0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b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ликосельского сельского поселения                                           О.А. Пав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sz w:val="28"/>
          <w:szCs w:val="28"/>
          <w:lang w:val="ru-RU"/>
        </w:rPr>
        <w:t>«09» февраля 2023</w:t>
      </w:r>
      <w:r>
        <w:rPr/>
        <w:t xml:space="preserve"> год</w:t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еликосель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 xml:space="preserve">«Организация благоустройства территории и содержания объектов внешнего благоустройства на территории  Великосельского сельского поселения на 2022-2025 годы» </w:t>
      </w:r>
    </w:p>
    <w:p>
      <w:pPr>
        <w:pStyle w:val="Normal"/>
        <w:autoSpaceDE w:val="false"/>
        <w:jc w:val="center"/>
        <w:rPr/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>за 2022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58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095"/>
        <w:gridCol w:w="926"/>
        <w:gridCol w:w="574"/>
        <w:gridCol w:w="1017"/>
        <w:gridCol w:w="708"/>
        <w:gridCol w:w="851"/>
        <w:gridCol w:w="850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федерального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областного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еликосельского 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небюджетные   </w:t>
              <w:br/>
              <w:t>источники</w:t>
            </w:r>
          </w:p>
        </w:tc>
      </w:tr>
      <w:tr>
        <w:trPr>
          <w:trHeight w:val="5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оен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 на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инан</w:t>
              <w:br/>
              <w:t>сирова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о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лан</w:t>
              <w:br/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го по муниципальной      </w:t>
              <w:br/>
              <w:t>программе,  в том числе: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instrText xml:space="preserve"> HYPERLINK "../../../Documents%20and%20Settings/Admin/%D0%9C%D0%BE%D0%B8%20%D0%B4%D0%BE%D0%BA%D1%83%D0%BC%D0%B5%D0%BD%D1%82%D1%8B/%D0%9F%D0%BE%D1%81%D1%82%D0%B0%D0%BD%D0%BE%D0%B2%D0%BB%D0%B5%D0%BD%D0%B8%D1%8F%202013/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  <w:lang w:val="ru-RU"/>
              </w:rPr>
              <w:t>&lt;*&gt;</w: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end"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866,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866,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2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2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254,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518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518,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518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92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92,5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вещение улиц на территории Великосельского сельского поселения на 2022-2025 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36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360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36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36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36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лагоустройство территории Великосельского сельского поселения на 2022 – 2025 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237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237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5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5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535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70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70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70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плексное развитие территории Великосельского сельского поселения на 2022-2025 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02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02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7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7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719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1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15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1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9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92,5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устройство контейнерных площадок для накопления твердых коммунальных отходов на территории Великосельского сельского поселения на 2022 – 2025 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4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6" w:name="Par407"/>
      <w:bookmarkEnd w:id="6"/>
    </w:p>
    <w:p>
      <w:pPr>
        <w:pStyle w:val="Normal"/>
        <w:autoSpaceDE w:val="false"/>
        <w:rPr>
          <w:rFonts w:cs="Times New Roman"/>
          <w:lang w:val="ru-RU"/>
        </w:rPr>
      </w:pPr>
      <w:bookmarkStart w:id="7" w:name="Par408"/>
      <w:bookmarkEnd w:id="7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 xml:space="preserve">«Организация благоустройства территории и содержания объектов внешнего благоустройства   на территории Великосельского сельского поселения на 2022-2025 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4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Освещение улиц  на территории Великосельского сельского поселения на 2022-2025 годы»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плата электроэнерг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хническое обслуживание свети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Благоустройство  на территории Великосельского сельского поселения на 2022-2025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Обкашивани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Уборка и вывоз мусора с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держание, обслуживание и ремонт элементов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монт Астриловского СДК на территории ТОС «Астрил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монт Тулебельского СДК на территории ТОС «Тулеб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работка территории поселения от борщевика Сосн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бретение и установка малых архитектурных фор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работка территории поселения от клещ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0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устройство детской игровой площадки в д. Жил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убка кустарника на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Комплексное развитие территории Великосельского сельского поселения на 2022-2025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Обустройство тротуара в д. Сус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Обустройство контейнерных площадок для накопления твердых коммунальных отходов на территории Великосельского сельского поселения на 2022-2025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устройство контейнерных площадок для накопления твердых коммунальных отходов в д. Бела, д. Ило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8" w:name="Par430"/>
      <w:bookmarkEnd w:id="8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3.Сведения о достижении значений целевых показателей муниципальной программы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 xml:space="preserve">«Организация благоустройства территории и содержания объектов внешнего благоустройства   на территории Великосельского сельского поселения на 2022-2025 годы»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u w:val="single"/>
          <w:lang w:val="ru-RU"/>
        </w:rPr>
        <w:t>за 2022 год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u w:val="single"/>
          <w:lang w:val="ru-RU"/>
        </w:rPr>
      </w:pPr>
      <w:r>
        <w:rPr>
          <w:rFonts w:eastAsia="Calibri" w:cs="Times New Roman"/>
          <w:b/>
          <w:bCs/>
          <w:u w:val="single"/>
          <w:lang w:val="ru-RU"/>
        </w:rPr>
      </w:r>
    </w:p>
    <w:tbl>
      <w:tblPr>
        <w:tblW w:w="177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Муниципальная 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Электроэнергия (квт/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55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5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55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Количество светильников, подлежащих техническому обслуживанию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Муниципальная подпрограмма «Благоустройство  территории Великосельского сельского поселения на 2014-2023 годы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лощадь обкошенной территории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8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sz w:val="28"/>
                <w:szCs w:val="28"/>
                <w:lang w:val="ru-RU"/>
              </w:rPr>
              <w:t>Количество мероприятий по уборке и вывозу мусора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лощадь очищенной территории от кустарников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Содержание мест захоронения (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Содержание, обслуживание и ремонт элементов благоустройства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Реализация проектов местных инициатив жителей ТОС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Обработка территории поселения от борщевика Сосновского 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иобретение и установка малых архитектурных форм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Обработка территории поселения от клещей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Обустройство детских игровых площадок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Муниципальная подпрограмма «Комплексное развитие Великосельского сельского поселения на 2022-2025 годы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реализованных проектов по благоустройству территории сельского поселения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Муниципальная подпрограмма «Обустройство  Великосельского сельского поселения на 2022-2025 годы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строенных контейнерных площадок для накопления твердых коммунальных отходов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autoSpaceDE w:val="false"/>
        <w:ind w:firstLine="567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еликосельского сельского поселения                                                                                       О.А. Павлова</w:t>
      </w:r>
    </w:p>
    <w:p>
      <w:pPr>
        <w:pStyle w:val="Normal"/>
        <w:autoSpaceDE w:val="false"/>
        <w:ind w:firstLine="567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eastAsia="Calibri" w:cs="Times New Roman"/>
          <w:b/>
          <w:sz w:val="28"/>
          <w:szCs w:val="28"/>
          <w:lang w:val="ru-RU"/>
        </w:rPr>
        <w:t>«09» февраля 2023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13:00Z</dcterms:created>
  <dc:creator>Оля</dc:creator>
  <dc:description/>
  <cp:keywords/>
  <dc:language>en-US</dc:language>
  <cp:lastModifiedBy>Пользователь</cp:lastModifiedBy>
  <cp:lastPrinted>2022-02-22T14:51:00Z</cp:lastPrinted>
  <dcterms:modified xsi:type="dcterms:W3CDTF">2023-02-16T08:16:00Z</dcterms:modified>
  <cp:revision>12</cp:revision>
  <dc:subject/>
  <dc:title/>
</cp:coreProperties>
</file>