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Энергосбережение и повышение энергетической эффективности 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2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>Великосельского сельского поселения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0,4/10,4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4» февраля 2023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ение и повышение энергетической эффективности на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х подпрограмм не 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ение и повышение энергетической эффективности 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мена ламп накаливания на энергосберегающие ламп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Энергосбереждение и повышение энергетической эффективности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ильников, переведенных на автоматическое управление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становленных счетчиков н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Сокращение расходов на оплату уличного освещ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замененных ламп накаливания на энергосберегающие лампы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</w:rPr>
              <w:t>Приобретение светодиодных светильник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1134"/>
        <w:rPr/>
      </w:pPr>
      <w:r>
        <w:rPr>
          <w:rFonts w:eastAsia="Calibri" w:cs="Times New Roman"/>
          <w:b/>
          <w:lang w:val="ru-RU"/>
        </w:rPr>
        <w:t>Главный специалист администрации Великосельского</w:t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сельского поселения                                                                                                                         М.П. Цветкова</w:t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autoSpaceDE w:val="false"/>
        <w:ind w:firstLine="1134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«14» февраля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Оля</dc:creator>
  <dc:description/>
  <cp:keywords/>
  <dc:language>en-US</dc:language>
  <cp:lastModifiedBy>Пользователь</cp:lastModifiedBy>
  <cp:lastPrinted>2022-02-22T10:57:00Z</cp:lastPrinted>
  <dcterms:modified xsi:type="dcterms:W3CDTF">2023-02-16T08:13:00Z</dcterms:modified>
  <cp:revision>2</cp:revision>
  <dc:subject/>
  <dc:title/>
</cp:coreProperties>
</file>