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1  №  4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м </w:t>
      </w:r>
      <w:r>
        <w:rPr>
          <w:rFonts w:eastAsia="Tahoma"/>
          <w:sz w:val="28"/>
          <w:szCs w:val="28"/>
          <w:lang w:eastAsia="zh-CN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eastAsia="zh-CN"/>
        </w:rPr>
        <w:t>, Администрация Великосель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прилагаемый </w:t>
      </w:r>
      <w:r>
        <w:rPr>
          <w:rFonts w:eastAsia="SimSun;宋体"/>
          <w:bCs/>
          <w:sz w:val="28"/>
          <w:szCs w:val="24"/>
        </w:rPr>
        <w:t>Административный регламент по предоставлению муниципальной улуги 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.</w:t>
      </w:r>
      <w:r>
        <w:rPr>
          <w:rFonts w:eastAsia="SimSun;宋体"/>
          <w:bCs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 силу постановление Администрации Великосельского сельского поселения от 03.06.2019 № 67 «Об утверждении административного регламента предоставления муниципальной услуги «Прекращение прав на земельные участки»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 -коммуникационной сети Интернет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льского поселения                                                           О.А. Петро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</w:t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Великосельского сельского поселения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т 01.02.2020 № 4      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>АДМИНИСТРАТИВНЫЙ РЕГЛАМЕНТ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br/>
        <w:t>по предоставлению муниципальной услуги</w:t>
        <w:br/>
        <w:t xml:space="preserve">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 </w:t>
      </w:r>
    </w:p>
    <w:p>
      <w:pPr>
        <w:pStyle w:val="Normal"/>
        <w:widowControl/>
        <w:suppressAutoHyphens w:val="false"/>
        <w:autoSpaceDE w:val="true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I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. ОБЩИЕ ПОЛОЖЕНИЯ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1.1. Предмет регулирования регламент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стоящий административный регламент устанавливает сроки, состав и последовательность административных процедур (действий)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Администрации Великосельского сельского поселени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процессе 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(далее – муниципальная услуга) при отказе землепользователя, землевладельца от принадлежащего им права на земельный участок, находящийся в муниципальной собственности (далее – земельный участок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стоящий административный регламент также устанавливает порядок взаимодействия между должностными лицами Администрации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1.2. Круг заявителей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емлевладельцами и землепользователями соответствующих земельных участк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2.2. С заявлением о предоставлении муниципальной услуг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 информационных стендах в помещениях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 номеру телефона для справок должностным лицом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1.3.2. На информационных стендах Уполномоченного органа, его структурных подразделений, на официальном сайте Уполномоченного органа в сети «Интернет»,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федеральном реестре, в региональном реестре размещается информаци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) место нахождения, почтовый адрес, график работы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) порядок получения консультаций (справок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 На едином портале, региональном портале размещаю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2. Круг заявителе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3. Срок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4. Стоимость предоставления муниципальной услуги и порядок оплаты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4. Посредством телефонной связи может предоставляться информаци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) о месте нахождения и графике работы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) о порядке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) о сроках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) об адресах официального сайта Уполномоченного орга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AA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II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.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Наименование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2. 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2.1. Муниципальная услуга предоставляе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Администрацией Великосельского сельского посел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ФЦ по месту жительства или пребывания заявителя - в части</w:t>
      </w:r>
      <w:r>
        <w:rPr>
          <w:rFonts w:eastAsia="Tahoma"/>
          <w:i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приема и (или) выдачи документов на предоставление муниципальной услуг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(при условии заключения соглашений о взаимодействии с МФЦ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3.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Описание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3.1. Окончательным 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шение о прекращении права постоянного (бессрочного) пользования земельным участком, права безвозмездного пользования или права пожизненного наследуемого владения земельным участко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4.2. Результат предоставления муниципальной услуги выдается (направляется) заявителю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способом, указанным в заявлени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наличии технической возможности электронного взаимодействия при выдаче результата услуги с использованием АИС МФЦ,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ление об отказе от права постоянного (бессрочного) пользования, права безвозмездного пользования ил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опия документа, удостоверяющего личность заявителя (для граждан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в случае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обращения за прекращением права постоянного (бессрочного) пользования земельным участком соответствующих юридических лиц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6.2. При обращении за предоставлением услуги представителя заявителя должен быть предъявлен документ, подтверждающий полномочия представител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 собственной инициативе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8. Указание на запрет требовать от заявител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8.1. Запрещено требовать от заявител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3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пунктом 4 части 1 статьи 7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2.9.1. Основаниями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ля отказа в приеме документов являю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полномоченный орган не наделен полномочиями принятия решения в отношении земельного участк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итель не уполномочен обращаться с заявлением о прекращении соответствующего прав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9.2. Мотивированное решение об отказе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в приеме документов с указанием всех оснований для отказа выдается или направляется заявителю в течение 3 рабочих дней со дня принятия такого реш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9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0. Исчерпывающий перечень оснований для приостановления или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отказа в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0.2. Основания для отказа в предоставлении муниципальной услуги отсутствую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4.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и при получении результата предоставления таких услуг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5. Срок и порядок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6.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именование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есто нахожд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жим работы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адрес официального сайт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телефонный номер и адрес электронной почты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пуск сурдопереводчика и тифлосурдопереводчик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7.1. Показателями качества и доступности муниципальной услуг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является совокупность количественных и качественных параметров, позволяющих измерять и оценивать процесс и результат предоставлени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7.2. 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7.3. Показателями качества предоставления муниципальной услуги являются: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облюдение сроков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оличество обоснованных жалоб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должительность каждого взаимодействия не должна превышать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8.2. Прием документов и выдача результата муниципальной услуги может осуществляться в МФЦ по принципу экстерриториальност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при наличии заключенного соглашени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 взаимодействии между Уполномоченным органом и ГОАУ «МФЦ»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.18.3. При направлении заявления о предоставлении муниципальной услуги в электронной форме заявитель формирует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4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заявление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5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закона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т 06.04.2011 № 63-ФЗ, Федерального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6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закона</w:t>
        </w:r>
      </w:hyperlink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от 27.07.2010 № 210-ФЗ и Правил определения видов электронной подписи, использование которых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III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1. Исчерпывающий перечень административных процедур (действий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) направление межведомственных запросов (при необходимости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) рассмотрение документов и принятие решения о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5) направление уведомления о прекращении права на земельный участок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2.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Прием и регистрация заявления о предоставлении муниципальной услуги и иных документ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 бумажном носителе непосредственно в Уполномоченный орган, МФЦ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 бумажном носителе в Уполномоченный орган посредством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чтового отправл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личной форме подачи документов в Уполномоченный орган, МФЦ подача заявления и иных документов осуществляетс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7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пунктах 2.6</w:t>
        </w:r>
      </w:hyperlink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, 2.7 настоящего административного регламента(в случае если заявитель представляет документы, указанные в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8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пункте 2.</w:t>
        </w:r>
      </w:hyperlink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По просьбе обратившегося лица заявление может быть оформлено ответственным за предоставление муниципальной услуги специалистом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танавливает предмет обращ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веряет полномочия заявител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9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пунктом 2.6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стоящего административного регламент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танавливает предмет обращ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веряет полномочия заявител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10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пунктом 2.6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стоящего административного регламент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установления наличия оснований для отказа в приеме документов, указанных в пункте 2.9 настоящего административного регламента, информирует в устной форме заявител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расписку о получении документов с информацией о сроках рассмотрения заяв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формировании заявления обеспечиваетс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возможность копирования и сохранения заявления и иных документов, указанных в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при личном обращении заявителя в Уполномоченный орган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по телефону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через официальный сайт Уполномоченного орга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посредством единого портала, регионального портал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осуществлении записи заявитель сообщает следующие данные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амилию, имя, отчество (последнее - при наличии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омер контактного телефон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адрес электронной почты (по желанию)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желаемые дату и время представления заявления и необходимых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Если заявитель обратился заочно, должностное лицо Уполномоченного органа,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ответственное за прием документов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проверяет представленные документы на предмет комплектности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- отправляет заявителю уведомление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 описью принятых документов и указанием даты их принятия, подтверждающее принятие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отправляет заявителю решение об отказе в приеме документов – в случае наличия оснований для такого отказ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ведомление о приеме документов или решение об отказе в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2.2.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 или направление заявителю мотивированного отказа в прием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 или «отказано в принятии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2.5. Результат административной процедуры – прием и регистрация заявления и документов от заявителя или направление заявителю мотивированного отказа в прием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3. Направление межведомственных запрос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3.5. Результатом исполнения административной процедуры является получение документов (сведений), необходимых для принятия реш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4. Рассмотрение документов и принятие решения о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1. Основанием для начала административной процедуры является наличие полного пакета документов, указанных в пункте 2.6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2. Ответственный специалист осуществляет проверку и анализ полного пакета документов, включая ответы на межведомственные запросы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3. Не позднее 10 календарных дней с даты поступления заявления в Уполномоченный орган ответственный специалист подготавливает проект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11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решения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 предоставлении муниципальной услуги и согласовывает его в установленном порядк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4. После согласования проектов документов, указанных в подпункте 3.4.3 настоящего административного регламента документы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подписываю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5. Критерием принятия решения является наличие полного пакета документов (сведений)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6. Результат административной процедуры – подписанное руководителем Уполномоченного органа решение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4.7. Максимальный срок исполнения административной процедуры не может превышать 15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5.1. Основанием для начала административной процедуры является подписание реш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3.5.2. Ответственный специалист вручает (направляет) заявителю копию указанного решения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течение 1 (одного) рабочего дня со дня принятия реш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3.5.4. Результатом выполнения административной процедуры является направление (вручение) заявителю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опии решения о предоставлении муниципальной услуги способом, указанным в заявлен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зультат предоставления муниципальной услуги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5.5. Максимальное время, затраченное на административное действие, не должно превышать 1 (одного) рабочего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дня со дня принятия реш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6. Направление уведомления (обращения) о прекращении права на земельный участок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3.6.1. Основанием для начала административной процедуры является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инятие решения о прекращении соответствующего права на земельный участок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6.2. В случае прекращения соответствующего права в отношении земельного участка, которое не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уведомление о прекращении права в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налоговый орган по месту нахождения земельного участк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рган, осуществляющий государственную регистрацию прав на недвижимое имущество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6.3. В случае прекращения соответствующего права в отношении земельного участка, которое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обращение о прекращении права в орган, осуществляющий государственную регистрацию прав на недвижимое имущество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3.6.4. Критерием принятия решения является наличие (отсутствие) регистрации соответствующего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права в отношении земельного участка.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6.5. Результатом выполнения административной процедуры является направленные уведомление или обращение в органы, указанные в подпунктах 3.6.2, 3.6.3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3.6.6.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7. Порядок выполнения административных процедур МФЦ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МФЦ не осуществляет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val="en-US" w:eastAsia="zh-CN"/>
          </w:rPr>
          <w:t>https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://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val="en-US" w:eastAsia="zh-CN"/>
          </w:rPr>
          <w:t>mfc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53.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val="en-US" w:eastAsia="zh-CN"/>
          </w:rPr>
          <w:t>nov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.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val="en-US" w:eastAsia="zh-CN"/>
          </w:rPr>
          <w:t>ru</w:t>
        </w:r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/</w:t>
        </w:r>
      </w:hyperlink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), по телефону 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call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13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заявление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лжностное лицо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Уполномоченного органа проводит проверку указанных в заявлении сведени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   </w:t>
      </w:r>
      <w:bookmarkStart w:id="0" w:name="_GoBack"/>
      <w:r>
        <w:rPr>
          <w:rFonts w:eastAsia="Tahoma"/>
          <w:b/>
          <w:color w:val="0000AA"/>
          <w:sz w:val="28"/>
          <w:szCs w:val="28"/>
          <w:shd w:fill="FFFFFF" w:val="clear"/>
          <w:lang w:val="en-US" w:eastAsia="zh-CN"/>
        </w:rPr>
        <w:t>IV</w:t>
      </w:r>
      <w:r>
        <w:rPr>
          <w:rFonts w:eastAsia="Tahoma"/>
          <w:b/>
          <w:color w:val="0000AA"/>
          <w:sz w:val="28"/>
          <w:szCs w:val="28"/>
          <w:shd w:fill="FFFFFF" w:val="clear"/>
          <w:lang w:eastAsia="zh-CN"/>
        </w:rPr>
        <w:t>. ФОРМЫ КОНТРОЛЯ ЗА ИСПОЛНЕНИЕМ АДМИНИСТРАТИВНОГО РЕГЛАМЕНТА</w:t>
      </w:r>
      <w:bookmarkEnd w:id="0"/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.2.2. Проверки могут быть плановыми и внеплановым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лжностное лицо несет персональную ответственность за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соблюдение установленного порядка приема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принятие надлежащих мер по полной и всесторонней проверке представленных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соблюдение сроков рассмотрения документов, соблюдение порядка выдачи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учет выданных документов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- своевременное формирование, ведение и надлежащее хранение докумен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14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кодексом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оссийской Федерации и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hyperlink r:id="rId15">
        <w:r>
          <w:rPr>
            <w:rStyle w:val="InternetLink"/>
            <w:rFonts w:eastAsia="Tahoma"/>
            <w:color w:val="0000AA"/>
            <w:sz w:val="28"/>
            <w:szCs w:val="28"/>
            <w:u w:val="single"/>
            <w:shd w:fill="FFFFFF" w:val="clear"/>
            <w:lang w:eastAsia="zh-CN"/>
          </w:rPr>
          <w:t>Кодексом</w:t>
        </w:r>
      </w:hyperlink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Российской Федерации об административных правонарушениях для должностных ли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V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5.1. Информация для заинтересованных лиц об их праве на досудебное (внесудебное) обжалование действий (бездействия) и (или) решений,</w:t>
      </w:r>
      <w:r>
        <w:rPr>
          <w:rFonts w:eastAsia="Tahoma"/>
          <w:b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 xml:space="preserve"> принятых (осуществленных) в ходе предоставления муниципальной услуги (далее - жалоба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Жалоба на решения и действия (бездействие) специалистов Администрации поселения подается Главе администрации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iCs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Жалоба на решения и действия (бездействие) Главы администрации поселения подается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iCs/>
          <w:color w:val="000000"/>
          <w:sz w:val="28"/>
          <w:szCs w:val="28"/>
          <w:shd w:fill="FFFFFF" w:val="clear"/>
          <w:lang w:eastAsia="zh-CN"/>
        </w:rPr>
        <w:t>Главе администрации Старорусского муниципального район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Жалоба на решения и действия (бездействие) МФЦ</w:t>
      </w: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 xml:space="preserve">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Уполномоченный орган обеспечивает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b/>
          <w:color w:val="000000"/>
          <w:sz w:val="28"/>
          <w:szCs w:val="28"/>
          <w:shd w:fill="FFFFFF" w:val="clear"/>
          <w:lang w:eastAsia="zh-CN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color w:val="000000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 CYR" w:hAnsi="Times New Roman CYR" w:eastAsia="Tahoma" w:cs="Times New Roman CYR"/>
          <w:sz w:val="24"/>
          <w:szCs w:val="24"/>
          <w:lang w:eastAsia="ru-RU"/>
        </w:rPr>
      </w:pPr>
      <w:r>
        <w:rPr>
          <w:rFonts w:eastAsia="Tahoma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к административному регламенту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предоставления муниципальной услуги</w:t>
        <w:br/>
        <w:t>по прекращению права постоянн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(бессрочного) пользования, права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безвозмездного пользования, права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пожизненного наследуемого влад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  <w:t>земельным участком, находящимся в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val="en-US"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муниципальной собственности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val="en-US"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ahoma" w:hAnsi="Tahoma" w:eastAsia="Tahoma" w:cs="Tahoma"/>
          <w:color w:val="000000"/>
          <w:sz w:val="19"/>
          <w:szCs w:val="19"/>
          <w:lang w:val="en-US" w:eastAsia="zh-CN"/>
        </w:rPr>
      </w:pPr>
      <w:r>
        <w:rPr>
          <w:rFonts w:eastAsia="Tahoma" w:cs="Tahoma" w:ascii="Tahoma" w:hAnsi="Tahoma"/>
          <w:b/>
          <w:color w:val="000000"/>
          <w:sz w:val="19"/>
          <w:szCs w:val="19"/>
          <w:shd w:fill="FFFFFF" w:val="clear"/>
          <w:lang w:val="en-US" w:eastAsia="zh-CN"/>
        </w:rPr>
        <w:t>Примерная форма заяв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val="en-US"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val="en-US"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531"/>
      </w:tblGrid>
      <w:tr>
        <w:trPr/>
        <w:tc>
          <w:tcPr>
            <w:tcW w:w="6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eastAsia="Tahoma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В Администрацию Велико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сельского поселения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от 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(наименование юридического лиц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ИНН 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ЕГРЮЛ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Адрес: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Контактный телефон 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Адрес электронной почты 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и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от 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(Ф.И.О. полностью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Паспорт: серия _________ номер 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Кем выдан 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Когда выдан 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Почтовый адрес 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eastAsia="zh-CN"/>
              </w:rPr>
              <w:t>Контактный телефон 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ahoma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>Адрес электронной почты 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u w:val="single"/>
                <w:lang w:val="en-US" w:eastAsia="zh-CN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lang w:val="en-US"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val="en-US"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600" w:after="1050"/>
        <w:jc w:val="center"/>
        <w:outlineLvl w:val="0"/>
        <w:rPr>
          <w:rFonts w:ascii="Tahoma" w:hAnsi="Tahoma" w:eastAsia="Tahoma" w:cs="Tahoma"/>
          <w:b/>
          <w:b/>
          <w:bCs/>
          <w:color w:val="777777"/>
          <w:kern w:val="2"/>
          <w:sz w:val="42"/>
          <w:szCs w:val="42"/>
          <w:lang w:val="en-US" w:eastAsia="zh-CN"/>
        </w:rPr>
      </w:pPr>
      <w:r>
        <w:rPr>
          <w:rFonts w:eastAsia="Tahoma"/>
          <w:b/>
          <w:bCs/>
          <w:kern w:val="2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bCs/>
          <w:kern w:val="2"/>
          <w:sz w:val="28"/>
          <w:szCs w:val="28"/>
          <w:shd w:fill="FFFFFF" w:val="clear"/>
          <w:lang w:eastAsia="zh-CN"/>
        </w:rPr>
        <w:t>З</w:t>
      </w:r>
      <w:r>
        <w:rPr>
          <w:rFonts w:eastAsia="Tahoma"/>
          <w:b/>
          <w:bCs/>
          <w:kern w:val="2"/>
          <w:sz w:val="28"/>
          <w:szCs w:val="28"/>
          <w:shd w:fill="FFFFFF" w:val="clear"/>
          <w:lang w:val="en-US" w:eastAsia="zh-CN"/>
        </w:rPr>
        <w:t>АЯ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 xml:space="preserve">Прошу принять решение о прекращении права (выбрать нужное): </w:t>
      </w:r>
      <w:r>
        <w:rPr>
          <w:rFonts w:eastAsia="Tahoma"/>
          <w:b/>
          <w:bCs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>постоянного (бессрочного) пользова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>безвозмездного пользова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>пожизненного наследуемого владе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 xml:space="preserve">в отношении </w:t>
      </w:r>
      <w:r>
        <w:rPr>
          <w:rFonts w:eastAsia="Tahoma"/>
          <w:b/>
          <w:bCs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Tahoma"/>
          <w:b/>
          <w:bCs/>
          <w:color w:val="000000"/>
          <w:sz w:val="28"/>
          <w:szCs w:val="28"/>
          <w:shd w:fill="FFFFFF" w:val="clear"/>
          <w:lang w:eastAsia="zh-CN"/>
        </w:rPr>
        <w:t>земельного участка, расположенного по адресу: 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лощадью___________________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с кадастровым номером ______________________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редоставленный для _______________________________________________ в связи с 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b/>
          <w:b/>
          <w:bCs/>
          <w:color w:val="777777"/>
          <w:kern w:val="2"/>
          <w:sz w:val="28"/>
          <w:szCs w:val="28"/>
          <w:shd w:fill="FFFFFF" w:val="clear"/>
          <w:lang w:eastAsia="zh-CN"/>
        </w:rPr>
      </w:pPr>
      <w:r>
        <w:rPr>
          <w:rFonts w:eastAsia="Tahoma"/>
          <w:b/>
          <w:bCs/>
          <w:color w:val="777777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Прилож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1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2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3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shd w:fill="FFFFFF" w:val="clear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4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shd w:fill="FFFFFF" w:val="clear"/>
          <w:lang w:val="en-US" w:eastAsia="zh-CN"/>
        </w:rPr>
        <w:t>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ahoma"/>
          <w:sz w:val="28"/>
          <w:szCs w:val="28"/>
          <w:shd w:fill="FFFFFF" w:val="clear"/>
          <w:lang w:eastAsia="zh-CN"/>
        </w:rPr>
        <w:t>(почтового отправления, электронной почты или по номеру телефона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val="en-US"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Результат рассмотрения заявления прошу предоставить (нужное подчеркнуть)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в виде электронного документа через единый портал, региональный портал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i/>
          <w:kern w:val="2"/>
          <w:sz w:val="28"/>
          <w:szCs w:val="28"/>
          <w:shd w:fill="FFFFFF" w:val="clear"/>
          <w:lang w:eastAsia="zh-CN"/>
        </w:rPr>
        <w:t>в виде бумажного документа через ГОАУ «МФЦ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«____» _________________ 20__ г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val="en-US"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600" w:after="1050"/>
        <w:jc w:val="both"/>
        <w:outlineLvl w:val="0"/>
        <w:rPr>
          <w:rFonts w:eastAsia="Tahoma"/>
          <w:kern w:val="2"/>
          <w:sz w:val="28"/>
          <w:szCs w:val="28"/>
          <w:lang w:eastAsia="zh-CN"/>
        </w:rPr>
      </w:pPr>
      <w:r>
        <w:rPr>
          <w:rFonts w:eastAsia="Tahoma"/>
          <w:kern w:val="2"/>
          <w:sz w:val="28"/>
          <w:szCs w:val="28"/>
          <w:shd w:fill="FFFFFF" w:val="clear"/>
          <w:lang w:eastAsia="zh-CN"/>
        </w:rPr>
        <w:t>(подпись заявителя с расшифровкой)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kern w:val="2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kern w:val="2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ahoma" w:hAnsi="Tahoma" w:eastAsia="Tahoma" w:cs="Tahoma"/>
          <w:color w:val="000000"/>
          <w:sz w:val="19"/>
          <w:szCs w:val="19"/>
          <w:shd w:fill="FFFFFF" w:val="clear"/>
          <w:lang w:eastAsia="zh-CN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ahoma" w:hAnsi="Tahoma" w:eastAsia="Tahoma" w:cs="Tahoma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737" w:gutter="0" w:header="0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WWAbsatzStandardschriftart11">
    <w:name w:val="WW-Absatz-Standardschriftart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бычный (Интернет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Интернет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Customer</dc:creator>
  <dc:description/>
  <cp:keywords/>
  <dc:language>en-US</dc:language>
  <cp:lastModifiedBy>Пользователь</cp:lastModifiedBy>
  <cp:lastPrinted>2021-02-01T13:30:00Z</cp:lastPrinted>
  <dcterms:modified xsi:type="dcterms:W3CDTF">2021-02-25T11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