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еликосель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lang w:val="ru-RU" w:eastAsia="ar-SA" w:bidi="ar-SA"/>
        </w:rPr>
      </w:pPr>
      <w:r>
        <w:rPr>
          <w:rFonts w:eastAsia="Times New Roman" w:cs="Calibri"/>
          <w:color w:val="000000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lang w:val="ru-RU" w:eastAsia="ar-SA" w:bidi="ar-SA"/>
        </w:rPr>
      </w:pPr>
      <w:r>
        <w:rPr>
          <w:rFonts w:eastAsia="Times New Roman" w:cs="Calibri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2020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ценка эффективности реализации муниципальных программ осуществ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ЭФ = (пэф1+пэф2+..) /n, где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Ф - эффективность реализации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val="ru-RU"/>
        </w:rPr>
        <w:t>пэф - оценка эффективности реализации подпрограммы в балл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n - число подпрограмм муниципальной 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ЭФ = (100+100+100+100)/4 =100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  <w:bookmarkStart w:id="0" w:name="Par844"/>
      <w:bookmarkStart w:id="1" w:name="Par844"/>
      <w:bookmarkEnd w:id="1"/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О.А. Павл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«15» марта 2021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/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еликосель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lang w:val="ru-RU" w:eastAsia="ar-SA" w:bidi="ar-SA"/>
        </w:rPr>
      </w:pPr>
      <w:r>
        <w:rPr>
          <w:rFonts w:eastAsia="Times New Roman" w:cs="Calibri"/>
          <w:color w:val="000000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lang w:val="ru-RU" w:eastAsia="ar-SA" w:bidi="ar-SA"/>
        </w:rPr>
      </w:pPr>
      <w:r>
        <w:rPr>
          <w:rFonts w:eastAsia="Times New Roman" w:cs="Calibri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Благоустройство территории Великосельского сельского поселения на 2014-2023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2020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  <w:t xml:space="preserve">100 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2" w:name="Par845"/>
      <w:bookmarkEnd w:id="2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О.А. Павл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«15» марта 2021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bookmarkStart w:id="3" w:name="_Hlk66704726"/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еликосель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lang w:val="ru-RU" w:eastAsia="ar-SA" w:bidi="ar-SA"/>
        </w:rPr>
      </w:pPr>
      <w:r>
        <w:rPr>
          <w:rFonts w:eastAsia="Times New Roman" w:cs="Calibri"/>
          <w:color w:val="000000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lang w:val="ru-RU" w:eastAsia="ar-SA" w:bidi="ar-SA"/>
        </w:rPr>
      </w:pPr>
      <w:r>
        <w:rPr>
          <w:rFonts w:eastAsia="Times New Roman" w:cs="Calibri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свещение улиц на территории Великосельского сельского поселения на 2014-2023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0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О.А. Павл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«15» марта 2021 год</w:t>
      </w:r>
      <w:bookmarkEnd w:id="3"/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еликосель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lang w:val="ru-RU" w:eastAsia="ar-SA" w:bidi="ar-SA"/>
        </w:rPr>
      </w:pPr>
      <w:r>
        <w:rPr>
          <w:rFonts w:eastAsia="Times New Roman" w:cs="Calibri"/>
          <w:color w:val="000000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lang w:val="ru-RU" w:eastAsia="ar-SA" w:bidi="ar-SA"/>
        </w:rPr>
      </w:pPr>
      <w:r>
        <w:rPr>
          <w:rFonts w:eastAsia="Times New Roman" w:cs="Calibri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Комплексное развитие территории Великосельского сельского поселения на 2020-2023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0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О.А. Павл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«15» марта 2021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еликосель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lang w:val="ru-RU" w:eastAsia="ar-SA" w:bidi="ar-SA"/>
        </w:rPr>
      </w:pPr>
      <w:r>
        <w:rPr>
          <w:rFonts w:eastAsia="Times New Roman" w:cs="Calibri"/>
          <w:color w:val="000000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lang w:val="ru-RU" w:eastAsia="ar-SA" w:bidi="ar-SA"/>
        </w:rPr>
      </w:pPr>
      <w:r>
        <w:rPr>
          <w:rFonts w:eastAsia="Times New Roman" w:cs="Calibri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бустройство контейнерных площадок для накопления твёрдых коммунальных отходов на территории Великосельского сельского поселения на 2020-2023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0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О.А. Пав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«15» марта 2021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елик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 xml:space="preserve">«Организация благоустройства территории и содержания объектов внешнего благоустройства на Великосельского сельского поселения на 2014-2023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>за 2020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>
          <w:rFonts w:eastAsia="Calibri" w:cs="Times New Roman"/>
        </w:rPr>
      </w:pPr>
      <w:r>
        <w:rPr>
          <w:rFonts w:eastAsia="Calibri" w:cs="Times New Roman"/>
          <w:lang w:val="ru-RU"/>
        </w:rPr>
        <w:t xml:space="preserve">         </w:t>
      </w:r>
      <w:r>
        <w:rPr>
          <w:rFonts w:eastAsia="Calibri" w:cs="Times New Roman"/>
        </w:rPr>
        <w:t>(тыс. руб.)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095"/>
        <w:gridCol w:w="926"/>
        <w:gridCol w:w="574"/>
        <w:gridCol w:w="1017"/>
        <w:gridCol w:w="850"/>
        <w:gridCol w:w="851"/>
        <w:gridCol w:w="708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еликосель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,  в том числе: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instrText xml:space="preserve"> HYPERLINK "../..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  <w:lang w:val="ru-RU"/>
              </w:rPr>
              <w:t>&lt;*&gt;</w: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653,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653,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10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1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23,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883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883,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883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5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5,9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вещение улиц на территории Великосельского сельского поселения на 2014 – 2023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8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8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8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83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8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лагоустройство территории Великосельского сельского поселения на 2014-2020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7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70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54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6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плексное развитие территории Великосельского сельского поселения на 2020-2023 го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9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98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9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5,9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4" w:name="Par407"/>
      <w:bookmarkEnd w:id="4"/>
    </w:p>
    <w:p>
      <w:pPr>
        <w:pStyle w:val="Normal"/>
        <w:autoSpaceDE w:val="false"/>
        <w:rPr>
          <w:rFonts w:cs="Times New Roman"/>
          <w:lang w:val="ru-RU"/>
        </w:rPr>
      </w:pPr>
      <w:bookmarkStart w:id="5" w:name="Par408"/>
      <w:bookmarkEnd w:id="5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 xml:space="preserve">«Организация благоустройства территории и содержания объектов внешнего благоустройства  на территории Великосельского сельского поселения на 2014-2023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4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Освещение улиц на территории Великосельского сельского поселения на 2014-2023 годы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лата электроэнерг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color w:val="000000"/>
                <w:lang w:val="ru-RU" w:eastAsia="ru-RU" w:bidi="ar-SA"/>
              </w:rPr>
            </w:pPr>
            <w:r>
              <w:rPr>
                <w:rFonts w:eastAsia="Arial" w:cs="Times New Roman"/>
                <w:color w:val="000000"/>
                <w:lang w:val="ru-RU" w:eastAsia="ru-RU" w:bidi="ar-SA"/>
              </w:rPr>
              <w:t>Техническое обслуживание свети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Благоустройство территории Великосельского сельского поселения на 2014-2023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Количество проведенных встреч по вопросу благоустройства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Обкашивани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убка кустар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борка и вывоз мусора с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>Работы по удалению старых и поврежденных деревьев с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орудование мест (постаментов) для прощания с усопшими на гражданских кладбищ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глубление и восстановления профиля кан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держание, обслуживание и ремонт элементов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информационных ст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ботка территории поселения от борщевика Сосн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дезинфекции общественных территорий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стройство стоянки для автомобилей у д. 4 д. Сусо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беседки на детскую игровую площадку ст. Тулеб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монт Большеборского СДК на территории ТОС «Большие Б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Комплексное развитие территории Великосельского сельского поселения на 2020-2023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стройство детской игровой площадки с участием граждан, проживающих на селе в д. Астри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устройство контейнерных площадок для накопления твёрдых коммунальных от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6" w:name="Par430"/>
      <w:bookmarkEnd w:id="6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 xml:space="preserve">«Организация благоустройства территории и содержания объектов внешнего благоустройства  на территории Великосельского сельского поселения на 2014-2023 годы»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за 2020 год</w:t>
      </w:r>
    </w:p>
    <w:tbl>
      <w:tblPr>
        <w:tblW w:w="177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/>
              <w:t>Электроэнергия (квт/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5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0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0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светильников, подлежащих техническому обслуживанию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проведенных встреч по вопросу благоустройства территории поселения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лощадь обкошенной территории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лощадь очищенной территории от кустарников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мероприятий по уборке и вывозу мусора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устройство игровых площадок для детей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ализация проектов местных инициатив жителей ТОС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монт пешеходных мостов на территории поселения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двоз песка на детские площадки (куб. 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держание мест захоронения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глубление и восстановление профиля канав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боты по удалению старых и поврежденных деревьев с территории поселения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бретение уличных тренажеров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бретение контейнеров для мусора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держание, обслуживание и ремонт элементов благоустройства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устройство контейнерных площадок на территории поселения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бретение информационных стендов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работка территории поселения от борщевика Сосновского 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отремонтированной техники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ведение дезинфекции общественных территорий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устройство стоянок для автомобилей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бретение элементов для детских игровых и спортивн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Комплексное развитие территории Великосельского сельского поселения на 2020-2023 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реализованных проектов по благоустройству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 обустроенных контейнерных  площадок для накопления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Заместитель Главы администрации Великосельского</w:t>
      </w:r>
    </w:p>
    <w:p>
      <w:pPr>
        <w:pStyle w:val="Normal"/>
        <w:autoSpaceDE w:val="false"/>
        <w:ind w:firstLine="567"/>
        <w:rPr/>
      </w:pPr>
      <w:r>
        <w:rPr>
          <w:rFonts w:eastAsia="Calibri" w:cs="Times New Roman"/>
          <w:b/>
          <w:lang w:val="ru-RU"/>
        </w:rPr>
        <w:t>сельского поселения                                                                                       О.А. Павлова</w:t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«15» марта 2021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0:00Z</dcterms:created>
  <dc:creator>Оля</dc:creator>
  <dc:description/>
  <cp:keywords/>
  <dc:language>en-US</dc:language>
  <cp:lastModifiedBy>Пользователь</cp:lastModifiedBy>
  <cp:lastPrinted>2021-03-15T14:28:00Z</cp:lastPrinted>
  <dcterms:modified xsi:type="dcterms:W3CDTF">2021-03-15T11:28:00Z</dcterms:modified>
  <cp:revision>9</cp:revision>
  <dc:subject/>
  <dc:title/>
</cp:coreProperties>
</file>