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1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529,6/3529,6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свещение улиц на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278,6/1278,6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Благоустройство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204,1/1204,1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21» февраля 2022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Комплексное развитие территории Великосельского сельского поселения на 2020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661,9/661,9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бустройство контейнерных площадок для накопления твердых коммунальных отходов на территории Великосельского сельского поселения на 2020 – 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85,0/385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21</w:t>
      </w:r>
      <w:r>
        <w:rPr/>
        <w:t>» февраля 2022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 Велик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708"/>
        <w:gridCol w:w="851"/>
        <w:gridCol w:w="850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29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29,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22,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1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1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1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54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546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546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9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 улиц на территории Великосельского сельского поселения на 2014-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7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7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7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7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7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лагоустройство территории Великосельского сельского поселения на 2014 – 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0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0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9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8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8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8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плексное развитие территории Великосельского сельского поселения на 2014-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6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6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 контейнерных площадок для накопления твердых коммунальных отходов на территории Великосельского сельского поселения на 2020 – 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8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3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ии и содержания объектов внешнего благоустройства  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 улиц  на территории Велик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плата электроэнерг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ическое обслуживание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Благоустройство  на территории Велик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бкаши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ырубка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Уборка и вывоз мусора с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одвоз песка на детски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Углубление и восстановление профиля кан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аботы пот удалению старых и поврежденных деревьев с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держание, обслуживание и ремонт элемент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информационных ст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ботка территории поселения от борщевика Сос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борка несанкционированных свалок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становка ограждения на детской игровой площадке в д. высо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и установка малых архитектурных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Астриловского СДК на территории ТОС «Астри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 развитие территории Великосельского сельского поселения на 2020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бустройство площадок для накопления твердых коммунальных отходов с участием граждан, проживающих на селе в д. Большие 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 контейнерных площадок для накопления твердых коммунальных отходов на территории Великосельского сельского поселения на 2020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мест для обустройства контейнерных площадок для накопления твердых коммунальных отходов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стройство площадки для накопления ТКО в д. Тулебля ул. Мещ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устройство двух площадок для накопления ТКО в д. Большие Б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8" w:name="Par430"/>
      <w:bookmarkEnd w:id="8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 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лектроэнергия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Благоустройство  территории Великосельского сельского поселения на 2014-2023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лощадь обкошенной территори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лощадь обкошенной территори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мероприятий по уборке и вывозу мусор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местных инициатив жителей ТОС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двоз песка на детские площадки (куб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 мест захоронения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глубление и восстановление профиля кана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аботы по удалению старых и поврежденных деревьев с территории поселе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, обслуживание и ремонт элементов благоустройств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обретение информационных стенд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работка территории поселения от борщевика Сосновского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Приобретение элементов для детских игровых и спортивных площадок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несанкционированных свалок на территории поселе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Комплексное развитие Великосельского сельского поселения на 2020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Обустройство  Великосельского сельского поселения на 2020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еликосельского сельского поселения                                                                                       О.А. Павлова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/>
          <w:b/>
          <w:sz w:val="28"/>
          <w:szCs w:val="28"/>
          <w:lang w:val="ru-RU"/>
        </w:rPr>
        <w:t>«21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Оля</dc:creator>
  <dc:description/>
  <cp:keywords/>
  <dc:language>en-US</dc:language>
  <cp:lastModifiedBy>Пользователь</cp:lastModifiedBy>
  <cp:lastPrinted>2022-02-22T14:51:00Z</cp:lastPrinted>
  <dcterms:modified xsi:type="dcterms:W3CDTF">2022-02-22T11:52:00Z</dcterms:modified>
  <cp:revision>9</cp:revision>
  <dc:subject/>
  <dc:title/>
</cp:coreProperties>
</file>