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1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90/100х100 %=9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7085,6/8208,3х100% = 86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Капитальный ремонт и ремонт автомобильных дорог общего пользования местного значения на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90/100х100 %=9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7085,6/7608,3х100% = 93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удовлетворительны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Содержание автомобильных дорог общего пользования местного значения на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90/100х100 %=9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583,4/600,0х100% = 97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удовлетворительны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М.П. Цвет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/>
        <w:t>«17» февраля 2022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а территориии  Велик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708"/>
        <w:gridCol w:w="851"/>
        <w:gridCol w:w="850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208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669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09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99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999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46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местного значения на территории Великосельского сельского поселения на 2014 – 2023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60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085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09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39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3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87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на территории Великосельского сельского поселения на 2014-2020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83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8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rFonts w:cs="Times New Roman"/>
          <w:lang w:val="ru-RU"/>
        </w:rPr>
      </w:pPr>
      <w:bookmarkStart w:id="7" w:name="Par408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 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 на территории Великосельского 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участка автомобильной дороги общего пользования местного значения в д. Великое Село (от остановки вдоль многоквартирных домов № 1,2,3,1А), протяженность 422 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участка автомобильной дороги общего пользования местного значения по д. Лучки, протяженность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3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в д. Сусолово, протяженностью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450</w:t>
            </w:r>
            <w:r>
              <w:rPr/>
              <w:t xml:space="preserve">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в д. Великое Село, протяженностью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22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по д. Иловец, протяженностью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53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в д. Ручьевые Котцы, протяженностью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251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по д. Большое Ночково, протяженностью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77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емонт автомобильной дороги общего пользования местного значения по д. Фларёво, протяженностью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66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по Полуково, ул. Старорусская, протяженностью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19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по Полуково, ул. Центральная, протяженностью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257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ставление смет на выполнение работ по ремонту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экспертизы смет на ремонт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 част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вязи с поздним установлением снежного покрова отсутствовала необходимость регулярной очистке населенных пунктов от снега и нале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Посыпка автомобильных дорог песко-соляной смес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ейдирован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одержание придорожной территории автомобильных дорог местного значени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осстановление дренажных, защитных устройств на автомобильных дорогах местного значени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аспортизация автомобильных дорог общего пользования местного значения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зинфекция автомобильных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8" w:name="Par430"/>
      <w:bookmarkEnd w:id="8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Совершенствованиеи содержание автомобильных дорог общего пользования местного значения  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отремонтированных дорог от общей протяженности автомобильных дорог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составленных смет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проведенных экспертиз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тяженность очищенных автомобильных дорог общего пользования местного значения от снега и наледи (к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бесснежной зимой отсутствовала необходимость регулярной очистке населенных пунктов от снега и наледи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сыпка автомобильных дорог песко-соляной смес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автомобильных дорог, по которым установлена балансовая и остаточная стоимость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цент автомобильных дорог, по которым установлена балансовая и остаточная стоимость от общего автомобильных дорог общего пользования местного знач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рейдирование автомобильных дорог общего пользования местного значения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цент автомобильных дорог, по которым произведено грейдирование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держание придорожной территории автомобильных дорог местного значения общего пользова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осстановление профиля канав вдоль автомобильных дорог местного значения общего пользова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ланировка обочин автомобильных дорог местного значения общего пользова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асчистка обочин и канав автомобильных дорог местного значения общего пользования от кустарника и мелколесья, спиливание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становка знаков на автомобильных дорогах местного значения общего пользова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Протяженность паспортизированных автомобильных дорог общего пользования местного значения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зинфекция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Главный специалист администрации 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еликосельского сельского поселения                                                                                       М.П. Цветкова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/>
          <w:b/>
          <w:sz w:val="28"/>
          <w:szCs w:val="28"/>
          <w:lang w:val="ru-RU"/>
        </w:rPr>
        <w:t>«17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2:00Z</dcterms:created>
  <dc:creator>Оля</dc:creator>
  <dc:description/>
  <cp:keywords/>
  <dc:language>en-US</dc:language>
  <cp:lastModifiedBy>Пользователь</cp:lastModifiedBy>
  <cp:lastPrinted>2022-02-22T11:15:00Z</cp:lastPrinted>
  <dcterms:modified xsi:type="dcterms:W3CDTF">2022-02-22T08:17:00Z</dcterms:modified>
  <cp:revision>4</cp:revision>
  <dc:subject/>
  <dc:title/>
</cp:coreProperties>
</file>