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Развитие культуры на территории  Великосельского сельского поселения на 2014-2023 год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1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  <w:bookmarkStart w:id="0" w:name="Par844"/>
      <w:bookmarkEnd w:id="0"/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9063,0/9063,0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Ведущий служащий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Великосельского сельского поселения                А. И. Федина</w:t>
      </w:r>
      <w:r>
        <w:rPr>
          <w:rFonts w:cs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«17» февраля 2022</w:t>
      </w:r>
      <w:r>
        <w:rPr/>
        <w:t xml:space="preserve"> год</w:t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елик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 xml:space="preserve">«Развитие культуры на территории Великосельского сельского поселения на 2014-2023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>за 2021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180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095"/>
        <w:gridCol w:w="926"/>
        <w:gridCol w:w="574"/>
        <w:gridCol w:w="1017"/>
        <w:gridCol w:w="850"/>
        <w:gridCol w:w="503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еликосель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>
          <w:trHeight w:val="43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 по му-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иципальной      </w:t>
              <w:br/>
              <w:t xml:space="preserve">программе,  </w:t>
              <w:br/>
              <w:t>в том числе: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instrText xml:space="preserve"> HYPERLINK "../..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&lt;*&gt;</w:t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063,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063,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02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0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02,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919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919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919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1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1,1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программа</w:t>
              <w:br/>
              <w:t xml:space="preserve">не имеется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1" w:name="Par407"/>
      <w:bookmarkEnd w:id="1"/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08"/>
      <w:bookmarkEnd w:id="2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 xml:space="preserve">«Развитие культуры на территории Великосельского сельского поселения на 2014-2023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Обеспечение финансирования расходов по нормативам на выполнение  муниципального  задания путём предоставления субсидий  бюджетному учреждению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 (День Победы, День пожилых людей, Новогодние мероприятия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ar-SA"/>
              </w:rPr>
              <w:t>Ремонтные работы (текущий ремонт) зданий муниципальных домов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 w:eastAsia="ar-SA"/>
              </w:rPr>
            </w:pPr>
            <w:r>
              <w:rPr>
                <w:rFonts w:cs="Times New Roman"/>
                <w:lang w:val="ru-RU" w:eastAsia="ar-SA"/>
              </w:rPr>
              <w:t>Реализация проекта поддержки местных инициатив «Ремонт кровли и крыльца Большеборского СД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3" w:name="Par430"/>
      <w:bookmarkEnd w:id="3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Развитие культуры на территории Великосельского сельского поселения на 2014-2023 годы»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u w:val="single"/>
          <w:lang w:val="ru-RU"/>
        </w:rPr>
        <w:t>за 2021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Доля освоения средств, выделенных на реализацию полномочий в сфере культуры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lang w:val="ru-RU" w:eastAsia="ar-SA"/>
              </w:rPr>
              <w:t>Удельный вес населения, участвующего в культурно-массовых мероприятиях (%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ar-SA"/>
              </w:rPr>
            </w:pPr>
            <w:r>
              <w:rPr>
                <w:rFonts w:cs="Times New Roman"/>
                <w:lang w:val="ru-RU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cs="Times New Roman"/>
                <w:lang w:val="ru-RU" w:eastAsia="ar-SA"/>
              </w:rPr>
              <w:t>Удельный вес населения, занимающегося и посещающих клубные формирования  в  учреждениях культуры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cs="Times New Roman"/>
                <w:lang w:val="ru-RU" w:bidi="ru-RU"/>
              </w:rPr>
              <w:t>Количество проведённых культурно-массовых мероприятий ,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Ведущий служащий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сельского сельского поселения                               А. И. Федина</w:t>
      </w:r>
    </w:p>
    <w:p>
      <w:pPr>
        <w:pStyle w:val="Normal"/>
        <w:autoSpaceDE w:val="false"/>
        <w:ind w:firstLine="567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bidi="hi-I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0:00Z</dcterms:created>
  <dc:creator>Оля</dc:creator>
  <dc:description/>
  <cp:keywords/>
  <dc:language>en-US</dc:language>
  <cp:lastModifiedBy>Пользователь</cp:lastModifiedBy>
  <cp:lastPrinted>2022-02-22T10:50:00Z</cp:lastPrinted>
  <dcterms:modified xsi:type="dcterms:W3CDTF">2022-02-22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