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7.12.2022 №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7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266" w:hRule="atLeast"/>
        </w:trPr>
        <w:tc>
          <w:tcPr>
            <w:tcW w:w="46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изменений Переч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х 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еликосель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ого постановлением Администрации Великосель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02.10.2013 №156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Великосельского сельского поселения от 15.09.2021 № 67-рг «Об утверждении Перечня муниципальных программ Великосельского сельского поселения», изложив его в прилагаемой редак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 w:eastAsia="ru-RU" w:bidi="ru-RU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Контроль за исполнение распоряж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  О.А. Петрова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/>
          <w:b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tbl>
      <w:tblPr>
        <w:tblW w:w="450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распоряжением Администрации                                                                                                 сельского поселения                                                                                                     от 15.09.2021 № 67-рг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(в редакции распоряжения от 27.12.2022 № 77 -рг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муниципальных программ Великосель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7"/>
        <w:gridCol w:w="3825"/>
        <w:gridCol w:w="224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подпрограммы, входящей в состав муниципальной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тветственный исполнитель</w:t>
            </w:r>
          </w:p>
        </w:tc>
      </w:tr>
      <w:tr>
        <w:trPr>
          <w:trHeight w:val="5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звитие культуры на территории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Администрация Великосель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Администрация Великосель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Энергосбережение и повышение энергетической эффективности на территории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 Великосель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свещение улиц на территории Великосельского сельского поселения на 2022-2025 год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 Великосельского сельского поселения</w:t>
            </w:r>
          </w:p>
        </w:tc>
      </w:tr>
      <w:tr>
        <w:trPr>
          <w:trHeight w:val="5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лагоустройство территории Великосельского сельского поселения на 2022-2025 годы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омплексное развитие территории Великосельского сельского поселения на 2022-2025 год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устройство контейнерных площадок для накопления твердых коммунальных отходов на территории Великосельского сельского поселения на 2022-2025 годы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устройство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 на территории Великосельского сельского поселения на 2022-202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Администрация Великосель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одержание автомобильных дорог общего пользования местного значения на территории Великосельского сельского поселения на 2022-2025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Администрация Великосель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правление муниципальным имуществом, использование и охрана земель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Администрация Великосель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вышение эффективности бюджетных расходов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звитие малого и среднего предпринимательства в Великосельском сельском поселении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Администрация Великосельского сельского поселения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звитие системы муниципальной службы и деятельности Администрации Великосельского сельского поселения и ее должностных лиц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 Великосель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звитие информационного общества Великосельского сельского поселения на 2022-2025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дминистрация Великосельского сельского поселения</w:t>
            </w:r>
          </w:p>
        </w:tc>
      </w:tr>
    </w:tbl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7:00Z</dcterms:created>
  <dc:creator>Великое Село</dc:creator>
  <dc:description/>
  <cp:keywords/>
  <dc:language>en-US</dc:language>
  <cp:lastModifiedBy>Пользователь</cp:lastModifiedBy>
  <cp:lastPrinted>2022-12-28T09:31:00Z</cp:lastPrinted>
  <dcterms:modified xsi:type="dcterms:W3CDTF">2022-12-2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