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5" w:right="-17" w:hanging="2268"/>
        <w:jc w:val="center"/>
        <w:rPr>
          <w:lang w:eastAsia="ru-RU"/>
        </w:rPr>
      </w:pPr>
      <w:r>
        <w:rPr/>
        <w:t xml:space="preserve"> </w:t>
      </w:r>
      <w:r>
        <w:rPr>
          <w:lang w:eastAsia="ru-RU"/>
        </w:rPr>
        <w:t>ПРОЕКТ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 ФЕДЕРАЦ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рорусский район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2835" w:right="-17" w:hanging="22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ёта об исполнении</w:t>
      </w:r>
    </w:p>
    <w:p>
      <w:pPr>
        <w:pStyle w:val="Normal"/>
        <w:jc w:val="both"/>
        <w:rPr/>
      </w:pPr>
      <w:r>
        <w:rPr>
          <w:b/>
        </w:rPr>
        <w:t xml:space="preserve">бюджета    Великосельского   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 з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ет депутатов Великосе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Утвердить прилагаемый отчет об исполнении бюджета Великосельского сельского поселения за 2022 год по доходам в сумме 28152032,27 рублей, по расходам в сумме 28071381,40 рублей с профицитом бюджета в сумме 80650,87 рублей и со следующими показателями:</w:t>
      </w:r>
    </w:p>
    <w:p>
      <w:pPr>
        <w:pStyle w:val="Normal"/>
        <w:jc w:val="both"/>
        <w:rPr/>
      </w:pPr>
      <w:r>
        <w:rPr/>
        <w:tab/>
        <w:t>по доходам бюджета Великосельского сельского поселения по кодам классификации доходов бюджетов Российской Федерации за 2022 год согласно приложению 1 к настоящему решению;</w:t>
      </w:r>
    </w:p>
    <w:p>
      <w:pPr>
        <w:pStyle w:val="Normal"/>
        <w:jc w:val="both"/>
        <w:rPr/>
      </w:pPr>
      <w:r>
        <w:rPr/>
        <w:tab/>
        <w:t xml:space="preserve">      </w:t>
        <w:tab/>
        <w:t>по распределению расходов Великосельского сельского поселения за 2022 год в ведомственной структуре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по распределению расходов бюджета Великосельского сельского поселения за 2022 год по разделам, подразделам  классификации расходов бюджета согласно приложению 3 к настоящему решению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</w:t>
      </w:r>
      <w:r>
        <w:rPr>
          <w:b/>
        </w:rPr>
        <w:t xml:space="preserve">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Глава сельского поселения:                                                                            О.А.Петрова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                                                                                         Л.Е.Степ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2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ВЕЛИКОСЕЛЬСКОГО СЕЛЬСКОГО ПОСЕЛЕНИЯ ПО КОДАМ КЛАССИФИКАЦИИ ДОХОДОВ</w:t>
      </w:r>
    </w:p>
    <w:p>
      <w:pPr>
        <w:pStyle w:val="ConsPlusTitle"/>
        <w:widowControl/>
        <w:jc w:val="center"/>
        <w:rPr/>
      </w:pPr>
      <w:r>
        <w:rPr/>
        <w:t>БЮДЖЕТОВ РОССИЙСКОЙ ФЕДЕРАЦИИ ЗА 2022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6"/>
        <w:gridCol w:w="4076"/>
        <w:gridCol w:w="239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2926,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924,3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,6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199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295,5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7323,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                                       лиц 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072,9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доходов, за исключением доходов, в отношении которых исчисление и уплата налога осуществляется со ст.227 и 228 НК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56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168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 лиц с доходов, облагаемых  по налоговой ставке,                                             установленной пунктом 1 статьи 224 Налогового кодекса Российской                                             Федерации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,4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3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3,0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  в т.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9877,7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  физически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80,7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3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869,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0604310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127,7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020010000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1000004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48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1010000014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525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025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6001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7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76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 развития сельски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6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4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10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942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10000015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</w:rPr>
        <w:t xml:space="preserve">ВСЕГО ДОХОДОВ:                                                                                            </w:t>
      </w:r>
      <w:r>
        <w:rPr>
          <w:sz w:val="22"/>
          <w:szCs w:val="22"/>
        </w:rPr>
        <w:t xml:space="preserve">    28152032,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"Об исполнении бюдж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Великосельского сельского </w:t>
      </w:r>
    </w:p>
    <w:p>
      <w:pPr>
        <w:pStyle w:val="ConsPlusNormal"/>
        <w:widowControl/>
        <w:ind w:hanging="0"/>
        <w:jc w:val="right"/>
        <w:rPr/>
      </w:pPr>
      <w:r>
        <w:rPr/>
        <w:t>поселения за 2022 год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2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ПО ВЕДОМСТВЕННОЙ  СТРУКТУРЕ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94"/>
        <w:gridCol w:w="497"/>
        <w:gridCol w:w="556"/>
        <w:gridCol w:w="1353"/>
        <w:gridCol w:w="601"/>
        <w:gridCol w:w="1464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084,4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>
          <w:trHeight w:val="31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63,5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010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69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51,0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ффективности бюджетных расходов в Великосельском сельском поселении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424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Великосельского сельского поселения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6,92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76,92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33,51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00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47,23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5,79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77,6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2,00</w:t>
            </w:r>
          </w:p>
        </w:tc>
      </w:tr>
      <w:tr>
        <w:trPr>
          <w:trHeight w:val="33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8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58,9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1,0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1,2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,07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702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,7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и земельными ресурсами Великосельского сельского поселения на 2022-2025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оенн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7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8,6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1,3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 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401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907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8,4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278,4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43,2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4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43,2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71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402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еликосельском сельском поселении на 2022-2025 годы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4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60</w:t>
            </w:r>
          </w:p>
        </w:tc>
      </w:tr>
      <w:tr>
        <w:trPr>
          <w:trHeight w:val="70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404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1,6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37,3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04,71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61,45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405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43,26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332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5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90,62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407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37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20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</w:t>
            </w:r>
            <w:r>
              <w:rPr>
                <w:sz w:val="22"/>
                <w:szCs w:val="22"/>
                <w:lang w:val="en-US"/>
              </w:rPr>
              <w:t>S20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753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05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омплексное развитие территории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300</w:t>
            </w:r>
            <w:r>
              <w:rPr>
                <w:sz w:val="22"/>
                <w:szCs w:val="22"/>
                <w:lang w:val="en-US"/>
              </w:rPr>
              <w:t>L5</w:t>
            </w:r>
            <w:r>
              <w:rPr>
                <w:sz w:val="22"/>
                <w:szCs w:val="22"/>
              </w:rPr>
              <w:t>7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системы муниципальной службы и деятельности Администрации Великосельского сельского поселения и ее должностных лиц на 2022-2025 годы годы"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24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01070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1070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на территории Великосельского сельского поселения на 2022-2025 годы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70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200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71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400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1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6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7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L46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336.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08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3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00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В:                                                                                            28071381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"Об исполнении Бюджета </w:t>
      </w:r>
    </w:p>
    <w:p>
      <w:pPr>
        <w:pStyle w:val="ConsPlusNormal"/>
        <w:widowControl/>
        <w:ind w:hanging="0"/>
        <w:jc w:val="right"/>
        <w:rPr/>
      </w:pPr>
      <w:r>
        <w:rPr/>
        <w:t>Великосельского сельског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еления за 2022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БЮДЖЕТА ВЕЛИКОСЕЛЬСКОГО СЕЛЬСКОГО ПОСЕЛЕНИЯ ЗА 2022 ГОД ПО РАЗДЕЛАМ</w:t>
      </w:r>
    </w:p>
    <w:p>
      <w:pPr>
        <w:pStyle w:val="ConsPlusTitle"/>
        <w:widowControl/>
        <w:jc w:val="center"/>
        <w:rPr/>
      </w:pPr>
      <w:r>
        <w:rPr/>
        <w:t>И ПОДРАЗДЕЛАМ КЛАССИФИКАЦИИ РАСХОДОВ БЮДЖЕТОВ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в рублях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96"/>
        <w:gridCol w:w="567"/>
        <w:gridCol w:w="199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3084,4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933,39</w:t>
            </w:r>
          </w:p>
        </w:tc>
      </w:tr>
      <w:tr>
        <w:trPr>
          <w:trHeight w:val="92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651,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функции связанная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 мобилизационная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5,7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9071,6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621,6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018,9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018,9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30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т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7036,84</w:t>
            </w:r>
          </w:p>
        </w:tc>
      </w:tr>
      <w:tr>
        <w:trPr>
          <w:trHeight w:val="359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036,8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83,8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РАСХОДОВ:                                                                              28071381,40</w:t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12 месяцев 2022 года -24 человека, расходы на их содержание – 6509,2 тыс.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резервного фонда Администрации поселения  за 2022год использованы  полностью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8:00Z</dcterms:created>
  <dc:creator>Admin</dc:creator>
  <dc:description/>
  <cp:keywords/>
  <dc:language>en-US</dc:language>
  <cp:lastModifiedBy>user</cp:lastModifiedBy>
  <cp:lastPrinted>2023-03-14T11:16:00Z</cp:lastPrinted>
  <dcterms:modified xsi:type="dcterms:W3CDTF">2023-03-14T08:17:00Z</dcterms:modified>
  <cp:revision>109</cp:revision>
  <dc:subject/>
  <dc:title>проект</dc:title>
</cp:coreProperties>
</file>