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3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9292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0896,9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604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2 Пункт 7 изложить в следующей редакции: </w:t>
      </w:r>
      <w:r>
        <w:rPr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 на 2023 год в сумме  23780,5 тыс. рублей, на 2024 год в сумме  12859,6 тыс. рублей, на 2025 год в сумме  12901,6  тыс.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3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780,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5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20229999107154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 xml:space="preserve"> </w:t>
      </w:r>
      <w:r>
        <w:rPr/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/>
              </w:rPr>
              <w:t>90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5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8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5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S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решению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3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4 и 2025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3-09-19T11:47:00Z</cp:lastPrinted>
  <dcterms:modified xsi:type="dcterms:W3CDTF">2023-09-22T13:11:00Z</dcterms:modified>
  <cp:revision>254</cp:revision>
  <dc:subject/>
  <dc:title> </dc:title>
</cp:coreProperties>
</file>