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усо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ах, об имуществе и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ах имущественног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 Главы Великосельско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и членов ег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и на официальном сайте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ликосельског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и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я этих сведений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им средствам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ой информ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5.12.2008 г. № 273-ФЗ «О противодействии коррупции»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ом Президента РФ от 08.07.2013 г. № 613  «Вопросы о противодействии коррупции»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целях приведения нормативных правовых актов Великосельского сельского поселения в соответствие с требованиями действующего федерального законодательства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Великосель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Порядок размещения сведений о доходах, расходах, об имуществе и обязательствах имущественного характера Главы Великосельского сельского поселения и членов его семьи на официальном сайте Администрации Великосельского сельского поселения и представления этих сведений общероссийским средствам массовой информации, утвержденный решением Совета депутатов Великосельского сельского поселения от 27.02.2014 № 203 (далее – Порядок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пункт 2 Порядка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Главы Великосельского сельского поселения, а также сведений о доходах, расходах, об имуществе и обязательствах имущественного характера его супруга (супруги) и несовершеннолетних дет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еречень объектов недвижимого имущества, принадлежащих Главе Великосельского сельского поселения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еречень транспортных средств, с указанием вида и марки, принадлежащих на праве собственности Главе Великосельского сельского поселения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декларированный годовой доход Главы Великосельского сельского поселения, его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4) сведения об имеющихся цифровых финансовых активах, цифровой валю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ой сделки превышает общий доход Главы Великосельского сельского поселения и его супруги (супруга) за три последних года, предшествующих отчетному периоду.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публикова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анное решение в муниципальной  газете «Великосельский  вестник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на официальном сайте Администрации Великосельского сельского поселения в информационно - 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 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Глава  сельского поселения                                          О.А.Петрова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27:00Z</dcterms:created>
  <dc:creator>Adm</dc:creator>
  <dc:description/>
  <cp:keywords/>
  <dc:language>en-US</dc:language>
  <cp:lastModifiedBy>Великосельское сп</cp:lastModifiedBy>
  <cp:lastPrinted>2023-06-08T09:57:00Z</cp:lastPrinted>
  <dcterms:modified xsi:type="dcterms:W3CDTF">2023-06-08T11:10:00Z</dcterms:modified>
  <cp:revision>16</cp:revision>
  <dc:subject/>
  <dc:title/>
</cp:coreProperties>
</file>