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</w:rPr>
        <w:t>ПРОЕКТ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.2023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орядке и условиях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ликосе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, утвержд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еликосельского сельского поселения от 27.10.2021 №57 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звании главы 1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" w:ascii="Times New Roman CYR" w:hAnsi="Times New Roman CYR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О.А.Петрова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9:00Z</dcterms:created>
  <dc:creator>Пользователь</dc:creator>
  <dc:description/>
  <cp:keywords/>
  <dc:language>en-US</dc:language>
  <cp:lastModifiedBy>Иванова Антонина</cp:lastModifiedBy>
  <cp:lastPrinted>2023-03-29T12:51:00Z</cp:lastPrinted>
  <dcterms:modified xsi:type="dcterms:W3CDTF">2023-08-01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