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т         2023 №___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сол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Великосельского сельского поселения, Совет депутатов Великосель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енное решением Совета депутатов Великосельского сельского поселения от 26.10.2018 № 164 (далее – Положение),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Великосель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Велик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Велик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Великосельский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Глава Великосельского сельского поселения </w:t>
        <w:tab/>
        <w:t>О.А.Петрова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cp:keywords/>
  <dc:language>en-US</dc:language>
  <cp:lastModifiedBy>Пользователь</cp:lastModifiedBy>
  <dcterms:modified xsi:type="dcterms:W3CDTF">2023-03-01T12:23:00Z</dcterms:modified>
  <cp:revision>11</cp:revision>
  <dc:subject/>
  <dc:title/>
</cp:coreProperties>
</file>