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65595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городск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ласть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рорусск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ЕЛИКО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      №__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 муниципальной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и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</w:p>
    <w:p>
      <w:pPr>
        <w:pStyle w:val="ConsPlusNormal"/>
        <w:widowControl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Федеральным законом от 5 декабря 2022 г. N 498-ФЗ "О внесении изменений в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русского района Нов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елик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тарорусского района Новгородской области от 15.01.2015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2</w:t>
      </w:r>
      <w:r>
        <w:rPr>
          <w:rFonts w:cs="Times New Roman" w:ascii="Times New Roman" w:hAnsi="Times New Roman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Пункт 4.1 Раздела 4 Положения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приобретения муниципальным служащим статуса иностранного агента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Пункт 9.1. Раздела 9 Положения дополнить подпунктом 12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.»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дпункт 4 пункта 16.1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atLeas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4)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</w:t>
        </w:r>
      </w:hyperlink>
      <w:r>
        <w:rPr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убликовать данно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азете «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еликосельский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естник»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еликосельского сельского поселения в информационно - коммуникационной се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Интернет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администраци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.А. Пет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  <w:lang w:eastAsia="ru-RU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888AA3CE9F99A0F3EF4236321DE0478193F1F15927EDBFFD873CE372F69CE85A7710D89F6DAD01F77549EBDDBD03460B8AEB3D49A3E1F8AEV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0:00Z</dcterms:created>
  <dc:creator>user</dc:creator>
  <dc:description/>
  <dc:language>en-US</dc:language>
  <cp:lastModifiedBy>Великосельское сп</cp:lastModifiedBy>
  <cp:lastPrinted>2015-01-15T12:12:00Z</cp:lastPrinted>
  <dcterms:modified xsi:type="dcterms:W3CDTF">2023-03-15T12:11:41Z</dcterms:modified>
  <cp:revision>8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7DAF00334EB4B921E776B07F301B</vt:lpwstr>
  </property>
  <property fmtid="{D5CDD505-2E9C-101B-9397-08002B2CF9AE}" pid="3" name="KSOProductBuildVer">
    <vt:lpwstr>1033-11.2.0.11486</vt:lpwstr>
  </property>
</Properties>
</file>