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firstLine="32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firstLine="33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Сусолово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11.2020 №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земельном налоге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уплаты н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лог подлежит уплате налогоплательщик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рганизациями в срок не позднее 28 февраля года, следующего за истекшим налоговым периодом.        </w:t>
      </w:r>
    </w:p>
    <w:p>
      <w:pPr>
        <w:pStyle w:val="Normal"/>
        <w:spacing w:lineRule="auto" w:line="240" w:before="0" w:after="0"/>
        <w:ind w:left="135" w:hanging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ансовые платежи по налогу подлежат уплате налогоплательщик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организациями в срок не позднее 28-го числа месяца, следующего за и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к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тчёт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3 года.</w:t>
      </w: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еликосельског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кого поселения в информационн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ммуникационной се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еликосель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ельского поселения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А.Петрова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Пользователь</dc:creator>
  <dc:description/>
  <dc:language>en-US</dc:language>
  <cp:lastModifiedBy>Великосельское сп</cp:lastModifiedBy>
  <cp:lastPrinted>2023-03-28T14:52:00Z</cp:lastPrinted>
  <dcterms:modified xsi:type="dcterms:W3CDTF">2023-03-28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26D1D1C54611959BFCA9BC9B081B</vt:lpwstr>
  </property>
  <property fmtid="{D5CDD505-2E9C-101B-9397-08002B2CF9AE}" pid="3" name="KSOProductBuildVer">
    <vt:lpwstr>1049-11.2.0.11513</vt:lpwstr>
  </property>
</Properties>
</file>