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2023 г.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Великосельского сельс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28.06.2019  № 7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е формирования, ведения и обя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тельного  опубликования перечня му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ципального  имущества  Великосель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 в целях предо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вления его  во владение и (или) в поль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вание субъектам малого и среднего пред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тельства и организациям, образ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ющим инфраструктуру поддержки субъек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в малого  и  среднего  предпринимательс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а, а также физическим лицам, не являю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щимся индивидуальными предпринимате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ми и применяющим специальный нало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вый режим  «Налог на профессиональ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в редакции от 19.10.2021 № 18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еликосельского сельского поселения, Администрация Великосе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Великосель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06.2019  № 7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Великосель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9.10.2021 № 18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2. Опубликовать настоящее постановление в газете «Великосельский вестник», а также разместить на официальном сайте администрации Великосель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.А.Петр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Иванова Антонина</cp:lastModifiedBy>
  <dcterms:modified xsi:type="dcterms:W3CDTF">2023-09-27T11:41:00Z</dcterms:modified>
  <cp:revision>9</cp:revision>
  <dc:subject/>
  <dc:title/>
</cp:coreProperties>
</file>