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.2023 №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аспорт муниципальной программы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 использование и охрана земель Великосельского сельского поселения на 2022-2025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 с Федеральным законом от 06.10.2003 № 131-ФЗ «Об общих принципах организации местного самоуправления  Российской Федерации» </w:t>
      </w:r>
      <w:r>
        <w:rPr>
          <w:sz w:val="28"/>
          <w:szCs w:val="28"/>
        </w:rPr>
        <w:t>Адми-нистрация 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нести в Паспорт муниципальной   программы «Управление муниципальным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5 годы», утверждённый постановлением Администрации Великосельского сельского поселения от 18.10.2021   № 184   в редакции постановления от   12.12 2022 № 141 следующие изменения: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пункт 5 «Цели, задачи и целевые показатели муниципальной программы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bookmarkStart w:id="1" w:name="_Hlk139378735"/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824"/>
        <w:gridCol w:w="1008"/>
        <w:gridCol w:w="1531"/>
        <w:gridCol w:w="1649"/>
        <w:gridCol w:w="1385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,  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е работы,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Повышение эффективности использования и охраны земель на территори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</w:rPr>
              <w:t xml:space="preserve"> Проведение инвентаризации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отчётности.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ункт 7 «Объёмы и источники финансирования муниципальной программы в целом и по годам реализации», изложить в следующей редакции: 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 xml:space="preserve">Объёмы и источники финансирования муниципальной программы в целом и по годам реализации (тыс. руб.)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,1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ункт 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 xml:space="preserve">  «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»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публиковать настоящее постановление в муниципальной газете «Великосельский вестник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О.А.Петр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29:00Z</dcterms:created>
  <dc:creator>Customer</dc:creator>
  <dc:description/>
  <cp:keywords/>
  <dc:language>en-US</dc:language>
  <cp:lastModifiedBy>Иванова Антонина</cp:lastModifiedBy>
  <cp:lastPrinted>2023-07-05T15:31:00Z</cp:lastPrinted>
  <dcterms:modified xsi:type="dcterms:W3CDTF">2023-09-22T09:49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