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sz w:val="25"/>
          <w:szCs w:val="25"/>
        </w:rPr>
        <w:drawing>
          <wp:inline distT="0" distB="0" distL="0" distR="0">
            <wp:extent cx="980440" cy="8870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2.06.2023  № 13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Главы Великосель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членов е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на официальном сайте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ликосельск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этих сведений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Ф от 08.07.2013 г. № 613  «Вопросы о противодействии корруп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целях приведения нормативных правовых актов Великосельского сельского поселения в соответствие с требованиями действующего федерального законодательства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Великосель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Главы Великосельского сельского поселения и членов его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, утвержденный решением Совета депутатов Великосельского сельского поселения от 27.02.2014 № 203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Великосель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Главе Великосель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Великосельского сельского пос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кларированный годовой доход Главы Великосельского сельского посел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4) сведения об имеющихся цифровых финансовых активах, цифровой валю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ой сделки превышает общий доход Главы Великосельского сельского поселения и его супруги (супруга) за три последних года, предшествующих отчетному периоду.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 газете «Великосельский 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 сельского поселения                                          О.А.Петрова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Adm</dc:creator>
  <dc:description/>
  <cp:keywords/>
  <dc:language>en-US</dc:language>
  <cp:lastModifiedBy>Великосельское сп</cp:lastModifiedBy>
  <cp:lastPrinted>2023-06-08T09:57:00Z</cp:lastPrinted>
  <dcterms:modified xsi:type="dcterms:W3CDTF">2023-06-19T12:23:00Z</dcterms:modified>
  <cp:revision>17</cp:revision>
  <dc:subject/>
  <dc:title/>
</cp:coreProperties>
</file>