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1735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2023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spacing w:lineRule="auto" w:line="228" w:before="0" w:after="1"/>
        <w:ind w:left="10" w:hanging="1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tbl>
      <w:tblPr>
        <w:tblW w:w="576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</w:tblGrid>
      <w:tr>
        <w:trPr/>
        <w:tc>
          <w:tcPr>
            <w:tcW w:w="5768" w:type="dxa"/>
            <w:tcBorders/>
          </w:tcPr>
          <w:p>
            <w:pPr>
              <w:pStyle w:val="Normal"/>
              <w:ind w:left="10" w:hanging="1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орядка рассмотрения Советом депутатов Великосельского сельского поселения проектов муниципальных программ и предложений о внесении изменений в муниципальные программы Великосельского сельского поселения</w:t>
            </w:r>
          </w:p>
        </w:tc>
      </w:tr>
    </w:tbl>
    <w:p>
      <w:pPr>
        <w:pStyle w:val="Normal"/>
        <w:spacing w:lineRule="auto" w:line="228" w:before="0" w:after="1"/>
        <w:ind w:left="10" w:hanging="1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" w:right="14" w:firstLine="695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2 статьи 179 Бюджетного кодекса Российской Федерации, Уставом </w:t>
      </w:r>
      <w:bookmarkStart w:id="0" w:name="_Hlk124496268"/>
      <w:r>
        <w:rPr>
          <w:color w:val="000000"/>
          <w:sz w:val="28"/>
          <w:szCs w:val="28"/>
        </w:rPr>
        <w:t>Великосельского</w:t>
      </w:r>
      <w:bookmarkEnd w:id="0"/>
      <w:r>
        <w:rPr>
          <w:color w:val="000000"/>
          <w:sz w:val="28"/>
          <w:szCs w:val="28"/>
        </w:rPr>
        <w:t xml:space="preserve"> сельского поселения, </w:t>
      </w:r>
      <w:r>
        <w:rPr>
          <w:sz w:val="28"/>
          <w:szCs w:val="28"/>
        </w:rPr>
        <w:t xml:space="preserve">Совет депутатов </w:t>
      </w:r>
      <w:r>
        <w:rPr>
          <w:color w:val="000000"/>
          <w:sz w:val="28"/>
          <w:szCs w:val="28"/>
        </w:rPr>
        <w:t>Великосель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Порядок рассмотрения Советом депутатов Великосельского сельского поселения проектов муниципальных программ и предложений о внесении изменений в муниципальные программы Великосель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муниципальной газет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еликосельский</w:t>
      </w:r>
      <w:r>
        <w:rPr>
          <w:rFonts w:cs="Times New Roman CYR" w:ascii="Times New Roman CYR" w:hAnsi="Times New Roman CYR"/>
          <w:sz w:val="28"/>
          <w:szCs w:val="28"/>
        </w:rPr>
        <w:t xml:space="preserve">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</w:t>
      </w:r>
      <w:r>
        <w:rPr>
          <w:color w:val="000000"/>
          <w:sz w:val="28"/>
          <w:szCs w:val="28"/>
        </w:rPr>
        <w:t>Велик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О.А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ешением Совета депута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осельского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т  27.01.2023  № 119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Normal"/>
        <w:ind w:right="1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" w:right="14" w:firstLine="69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ind w:left="14" w:right="14" w:firstLine="695"/>
        <w:jc w:val="center"/>
        <w:rPr>
          <w:b/>
          <w:b/>
        </w:rPr>
      </w:pPr>
      <w:r>
        <w:rPr>
          <w:b/>
          <w:color w:val="000000"/>
          <w:sz w:val="30"/>
        </w:rPr>
        <w:t xml:space="preserve">рассмотрения Советом депутатов </w:t>
      </w:r>
      <w:r>
        <w:rPr>
          <w:b/>
          <w:bCs/>
          <w:color w:val="000000"/>
          <w:sz w:val="28"/>
          <w:szCs w:val="28"/>
        </w:rPr>
        <w:t>Великосельского</w:t>
      </w:r>
      <w:r>
        <w:rPr>
          <w:b/>
          <w:color w:val="000000"/>
          <w:sz w:val="30"/>
        </w:rPr>
        <w:t xml:space="preserve"> сельского поселения проектов муниципальных программ и предложений о внесении изменений в муниципальные программы Великосе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 xml:space="preserve">1. Настоящий Порядок рассмотрения </w:t>
      </w:r>
      <w:r>
        <w:rPr>
          <w:color w:val="000000"/>
          <w:sz w:val="28"/>
        </w:rPr>
        <w:t xml:space="preserve">Советом депутатов </w:t>
      </w:r>
      <w:r>
        <w:rPr>
          <w:color w:val="000000"/>
          <w:sz w:val="28"/>
          <w:szCs w:val="28"/>
        </w:rPr>
        <w:t>Великосельского</w:t>
      </w:r>
      <w:r>
        <w:rPr>
          <w:color w:val="000000"/>
          <w:sz w:val="28"/>
        </w:rPr>
        <w:t xml:space="preserve"> сельского поселения </w:t>
      </w:r>
      <w:r>
        <w:rPr>
          <w:color w:val="000000"/>
          <w:sz w:val="28"/>
          <w:szCs w:val="28"/>
        </w:rPr>
        <w:t>проектов муниципальных программ и предложений о внесении изменений в муниципальные программы Великосельского</w:t>
      </w:r>
      <w:r>
        <w:rPr>
          <w:color w:val="000000"/>
          <w:sz w:val="28"/>
        </w:rPr>
        <w:t xml:space="preserve"> сельского поселени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Порядок) разработан в соответствии со статьей 179 Бюджетного кодекса Российской Федерации и устанавливает процедуру рассмотрения </w:t>
      </w:r>
      <w:r>
        <w:rPr>
          <w:color w:val="000000"/>
          <w:sz w:val="28"/>
        </w:rPr>
        <w:t xml:space="preserve">Советом депутатов </w:t>
      </w:r>
      <w:r>
        <w:rPr>
          <w:color w:val="000000"/>
          <w:sz w:val="28"/>
          <w:szCs w:val="28"/>
        </w:rPr>
        <w:t>Великосельского</w:t>
      </w:r>
      <w:r>
        <w:rPr>
          <w:color w:val="000000"/>
          <w:sz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- Совет) проектов муниципальных программ и предложений о внесении изменений в муниципальные программы Великосельского</w:t>
      </w:r>
      <w:r>
        <w:rPr>
          <w:color w:val="000000"/>
          <w:sz w:val="28"/>
        </w:rPr>
        <w:t xml:space="preserve">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муниципальные программы)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екты муниципальных программ до их утверждения администрацией </w:t>
      </w:r>
      <w:r>
        <w:rPr>
          <w:color w:val="000000"/>
          <w:sz w:val="28"/>
          <w:szCs w:val="28"/>
        </w:rPr>
        <w:t>Великосельского</w:t>
      </w:r>
      <w:r>
        <w:rPr>
          <w:sz w:val="28"/>
          <w:szCs w:val="28"/>
        </w:rPr>
        <w:t xml:space="preserve"> сельского поселения (далее - Администрация), а также предложения о внесении изменений в муниципальные программы подлежат представлению в Совет в соответствии с настоящим Поряд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муниципальных программ разрабатываются в соответствии с порядком принятия решений о разработке, формировании и реализации муниципальных программ, утверждаемым администрацией, и </w:t>
      </w:r>
      <w:r>
        <w:rPr>
          <w:color w:val="000000"/>
          <w:sz w:val="28"/>
          <w:szCs w:val="28"/>
        </w:rPr>
        <w:t>должны соответствовать требованиям, предъявляемым к таким документам нормативными правовыми актами админ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муниципальных программ, вносимых изменений в муниципальные программы с приложением документов, указанных в пункте                       3 настоящего Порядка, представляются в Сове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и, установленные Регламентом Совета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3. Проект муниципальной программы или проект о внесении изменений в муниципальную программу направляется Главой администрации в Совет с сопроводительным письмом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Вместе с проектом муниципальной программы, вносимых изменений в муниципальные программы предоставляются следующие документы: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 ресурсного обеспечения проекта муниципальной программы, проекта изменений в муниципальную программу с указанием о необходимости (отсутствии необходимости) корректировки решения о местном бюджете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ительная таблица предлагаемых изменений в муниципальную программу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документы и (или) материалы, подтверждающие необходимость и целесообразность принятия муниципальной программы или внесения соответствующих изменений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екты о внесении изменений в муниципальные программы не направляются на рассмотрение в Совет в случаях: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(</w:t>
      </w:r>
      <w:r>
        <w:rPr>
          <w:sz w:val="28"/>
        </w:rPr>
        <w:t>уточнения, перемещения</w:t>
      </w:r>
      <w:r>
        <w:rPr/>
        <w:t xml:space="preserve">) </w:t>
      </w:r>
      <w:r>
        <w:rPr>
          <w:color w:val="000000"/>
          <w:sz w:val="28"/>
          <w:szCs w:val="28"/>
        </w:rPr>
        <w:t>кодов бюджетной классификации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я технических ошибок, не затрагивающих параметры финансирования из бюджета муниципальной программы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5. Проект муниципальной программы или проект о внесении изменений в муниципальную программу предварительно рассматриваются Контрольно-счетной Палатой Старорусского муниципального района (далее-комиссия)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Председатель Совета в течение двух рабочих дней, следующих за днем поступления проекта муниципальной программы или проекта о внесении изменений в муниципальную программу в Совет, направляет поступивший проект и документы, указанные в пункте 3 настоящего Порядка, на рассмотрение членам комиссии, а также другим депутатам Совета для рассмотрения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непредоставления (предоставления не в полном объеме) документов, указанных в пункте 3 настоящего Порядка, председатель Совета возвращает направленные документы Главе администрации сопроводительным письмом с указанием оснований возврата для устранения недостатков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Возврат направленных документов не препятствует повторному обращению за рассмотрением проекта муниципальной программы или проекта о внесении изменений в муниципальную программу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ект муниципальной программы, проект о внесении изменений в муниципальную программу и прилагаемые к нему документы рассматриваются комиссией, указанной в пункте 5 настоящего Порядка, в течение семи рабочих дней со дня поступления документов. 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соответствующей комиссии могут быть приглашены: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представители органов местного самоуправления, являющиеся исполнителями, разработчиками муниципальных программ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бюджетные и иные организации, являющиеся непосредственными участниками программных мероприятий или получателями бюджетных средств на реализацию муниципальной программы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иные лица, чье участие в заседании комиссии, по мнению членов комиссии, является необходим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в целях рассмотрения проекта муниципальной программы или проекта о внесении изменений в муниципальную программу может запрашивать в администрации дополнительные материалы и документы, содержащие обоснование проекта муниципальной программы (проекта о внесении изменений в муниципальную программу)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ходе рассмотрения проектов муниципальных программ, проектов о внесении изменений в муниципальные программы оцениваются: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едлагаемых мероприятий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финансового обеспечения реализации мероприятий муниципальной программы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ожидаемые результаты от реализации муниципальной программы, вносимых изменений в муниципальные программы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опросы, связанные с реализацией проекта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8. Комиссия в ходе рассмотрения документов разрабатывает перечень предложений (замечаний, рекомендаций) в проект муниципальной программы или в проект о внесении изменений в муниципальную программу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документов комиссией выдается заключение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ключение представляется председателю Совета в течение двух рабочих дней со дня рассмотрения проектов муниципальных программ, проектов о внесении изменений в муниципальные программы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10. Председатель Совета  направляет Главе администрации решение комиссии с перечнем предложений (замечаний, рекомендаций) в проект муниципальной программы или в проект о внесении изменений в муниципальную программу, либо об отсутствии предложений в течение двух рабочих дней со дня поступления информации о результатах рассмотрения документов комиссией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несогласия Совета с представленными администрацией предложениями в проект муниципальной программы или в проект о внесении изменений в муниципальную программу Администрация готовит мотивированное заключение по каждому из отклоненных предложений (замечаний) и направляет его в Совет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ерассмотрение проекта муниципальной программы, проектов решений о внесении изменений в муниципальные программы комиссией не является препятствием для рассмотрения Советом проекта муниципальной программы, проекта решений о внесении изменений в муниципальные программы и дальнейшего утверждения администрацией соответствующей муниципальной программы либо изменений в муниципальную программу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13. По результатам обсуждения (рассмотрения) проекта муниципальной программы, проектов о внесении изменений в муниципальные программы с учетом решения комиссии Совет на ближайшем заседании принимает соответствующее решение, в котором указывает: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о рекомендации администрации принять проект муниципальной программы, проект о внесении изменения в муниципальную программу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о рекомендации администрации принять проект муниципальной программы, проект о внесении изменения в муниципальную программу с учетом предложений (замечаний, рекомендаций) комиссии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о рекомендации администрации не принимать проект муниципальной программы, проект о внесении изменения в муниципальную программу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формляется в порядке, установленном регламентом Совета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Администрация принимает правовой акт об утверждении муниципальной программы с учетом решения, указанного в пункте 13 настоящего Порядка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5:00Z</dcterms:created>
  <dc:creator>User</dc:creator>
  <dc:description/>
  <cp:keywords/>
  <dc:language>en-US</dc:language>
  <cp:lastModifiedBy>Пользователь</cp:lastModifiedBy>
  <cp:lastPrinted>2023-01-27T09:31:00Z</cp:lastPrinted>
  <dcterms:modified xsi:type="dcterms:W3CDTF">2023-01-27T06:33:00Z</dcterms:modified>
  <cp:revision>5</cp:revision>
  <dc:subject/>
  <dc:title/>
</cp:coreProperties>
</file>