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98171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b w:val="false"/>
        </w:rPr>
        <w:t xml:space="preserve">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Старорусский район</w:t>
      </w:r>
    </w:p>
    <w:p>
      <w:pPr>
        <w:pStyle w:val="Normal"/>
        <w:jc w:val="center"/>
        <w:rPr/>
      </w:pPr>
      <w:r>
        <w:rPr/>
        <w:t>СОВЕТ ДЕПУТАТОВ ВЕЛИКОСЕЛЬ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 w:val="false"/>
        </w:rPr>
      </w:pPr>
      <w:r>
        <w:rPr>
          <w:bCs w:val="false"/>
        </w:rPr>
        <w:t>от 27.12.2023   № 16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. Сусолово</w:t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Совета депутатов Великосельского сельского поселения на 2024 год </w:t>
            </w:r>
          </w:p>
        </w:tc>
      </w:tr>
    </w:tbl>
    <w:p>
      <w:pPr>
        <w:pStyle w:val="Normal"/>
        <w:rPr>
          <w:b w:val="false"/>
          <w:b w:val="false"/>
          <w:sz w:val="48"/>
          <w:szCs w:val="48"/>
        </w:rPr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>
          <w:b w:val="false"/>
        </w:rPr>
        <w:t>В соответствии с частью 2 статьи 5 Регламента Совета депутатов Великосельского сельского поселения, утвержденного решением Совета депутатов Великосельского сельского поселения от 20.10.2010 № 4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 w:val="false"/>
        </w:rPr>
        <w:t>Совет депутатов Великосельского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Утвердить прилагаемый План работы Совета депутатов Великосельского сельского поселения на 2024 год. </w:t>
      </w:r>
    </w:p>
    <w:p>
      <w:pPr>
        <w:pStyle w:val="Normal"/>
        <w:ind w:firstLine="5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both"/>
        <w:rPr/>
      </w:pPr>
      <w:r>
        <w:rPr/>
        <w:t>Глава Великосе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О.А. Петр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решением Совета депутатов</w:t>
      </w:r>
    </w:p>
    <w:p>
      <w:pPr>
        <w:pStyle w:val="Normal"/>
        <w:jc w:val="right"/>
        <w:rPr/>
      </w:pPr>
      <w:r>
        <w:rPr>
          <w:b w:val="false"/>
        </w:rPr>
        <w:t>Великосельского сельского поселения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от 27.12.2023 № 16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Совета депутатов Великосельского сельского поселения на 2024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552"/>
        <w:gridCol w:w="2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шения Совета депута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й срок рассмотрения Советом депутатов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правотворческой инициати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 внесении изменений в решение Совета депутатов поселения «О бюджете Великосельского сельского поселения на 2024 год и на плановый период 2025 и 2026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 внесении изменений в Устав Великосель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ассмотрении правотворческ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русский межрайонный прокур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 внесении изменений и дополнений в решения Совета депутатов Великосель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тчет Главы Великосельского сельского поселения о результатах деятельности администрации за 2023 года перед депутатами Совета депута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 - 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 плане работы Совета депутатов Великосельского сельского поселения на 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 w:before="346" w:after="0"/>
      <w:ind w:left="-142" w:hanging="8"/>
      <w:jc w:val="center"/>
      <w:outlineLvl w:val="0"/>
    </w:pPr>
    <w:rPr>
      <w:color w:val="000000"/>
      <w:spacing w:val="-11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9:00Z</dcterms:created>
  <dc:creator>Надежда</dc:creator>
  <dc:description/>
  <cp:keywords/>
  <dc:language>en-US</dc:language>
  <cp:lastModifiedBy>Великосельское сп</cp:lastModifiedBy>
  <cp:lastPrinted>2023-12-27T09:51:00Z</cp:lastPrinted>
  <dcterms:modified xsi:type="dcterms:W3CDTF">2023-12-27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0EA5C56B4422384271FCEED302253</vt:lpwstr>
  </property>
  <property fmtid="{D5CDD505-2E9C-101B-9397-08002B2CF9AE}" pid="3" name="KSOProductBuildVer">
    <vt:lpwstr>1033-11.2.0.11440</vt:lpwstr>
  </property>
</Properties>
</file>