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.12. 2023   №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31869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1915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45,8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0402001100011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00000000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00000000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02050100000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138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5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20229999107154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городских и сельских поселений, получающих дотацию на выравнивание бюджетной обеспеченности, в целях поощрения и стимулирования участия в проектах инициативного бюджетирова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7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0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5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1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0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8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5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1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0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S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решению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3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4 и 2025 годов»</w:t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3-12-27T09:21:00Z</cp:lastPrinted>
  <dcterms:modified xsi:type="dcterms:W3CDTF">2023-12-27T06:24:00Z</dcterms:modified>
  <cp:revision>253</cp:revision>
  <dc:subject/>
  <dc:title> </dc:title>
</cp:coreProperties>
</file>