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/>
          <w:bCs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 03.11.2023  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ru-RU"/>
        </w:rPr>
        <w:t xml:space="preserve">157  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. </w:t>
      </w:r>
      <w:r>
        <w:rPr>
          <w:b w:val="false"/>
          <w:bCs/>
          <w:sz w:val="28"/>
          <w:szCs w:val="28"/>
          <w:lang w:val="ru-RU"/>
        </w:rPr>
        <w:t>Сусолов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трол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еликосель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Великосельского сельского поселения Совет депутатов Великосель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2 к Положению о муниципальном контроле в сфере благоустройства на территории Великосельского сельского поселения, утвержденному решением Совета депутатов Великосельского сельского поселения от 27.10.2021 № 56, изложить в ново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ликосель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(надзорных) мероприятий при осуществлении муниципального контроля в сфере благоустройства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тсутствие у органа муниципального контроля информации о восстановлении нарушенных элементов благоустройства по истечении 30 дней с даты окончания определенного разрешением на производство земляных работ срока восстановления нарушенных элементов благоустрой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     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Великосельский вестник» и разместить на официальном сайте Великосель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косельского сельского поселения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В.А.Алексашен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8:00Z</dcterms:created>
  <dc:creator>Пахомов Алексей Викторович</dc:creator>
  <dc:description/>
  <dc:language>en-US</dc:language>
  <cp:lastModifiedBy>Великосельское сп</cp:lastModifiedBy>
  <cp:lastPrinted>2023-11-03T10:17:00Z</cp:lastPrinted>
  <dcterms:modified xsi:type="dcterms:W3CDTF">2023-11-03T07:18:00Z</dcterms:modified>
  <cp:revision>2</cp:revision>
  <dc:subject/>
  <dc:title/>
</cp:coreProperties>
</file>