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3610" cy="8477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2. 2023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9125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730,3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604,9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лико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О.А.Пет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0" w:name="_GoBack"/>
      <w:bookmarkEnd w:id="0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>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12-01T12:02:00Z</cp:lastPrinted>
  <dcterms:modified xsi:type="dcterms:W3CDTF">2023-12-01T09:04:00Z</dcterms:modified>
  <cp:revision>252</cp:revision>
  <dc:subject/>
  <dc:title> </dc:title>
</cp:coreProperties>
</file>