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Великосель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01.09.2023  № 14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Сусол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Великосельского сельского поселения</w:t>
            </w:r>
          </w:p>
        </w:tc>
      </w:tr>
    </w:tbl>
    <w:p>
      <w:pPr>
        <w:pStyle w:val="Normal"/>
        <w:suppressAutoHyphens w:val="tru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spacing w:lineRule="auto" w:line="27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Великосель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Правила благоустройства территории Великосельского сельского поселения (далее – Правила), утвержденные решением Совета депутатов Великосельского  сельского поселения от 24.11.2017 № 120 (в редакции </w:t>
      </w:r>
      <w:r>
        <w:rPr>
          <w:bCs/>
          <w:sz w:val="26"/>
          <w:szCs w:val="26"/>
        </w:rPr>
        <w:t>решения Совета депутатов Великосельского  сельского поселения</w:t>
      </w:r>
      <w:r>
        <w:rPr>
          <w:sz w:val="26"/>
          <w:szCs w:val="26"/>
        </w:rPr>
        <w:t xml:space="preserve"> от 30.03.2022 №83) следующие изменен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раздел 5 абзацем 5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color w:val="22272F"/>
          <w:sz w:val="26"/>
          <w:szCs w:val="26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2. Назначить публичные слушания по проекту внесения изменений в Правила благоустройства территории  Великосельского сельского поселения на 14 часов 30 минут 18.09.</w:t>
      </w:r>
      <w:r>
        <w:rPr>
          <w:bCs/>
          <w:color w:val="000000"/>
          <w:sz w:val="26"/>
          <w:szCs w:val="26"/>
        </w:rPr>
        <w:t>2023 года</w:t>
      </w:r>
      <w:r>
        <w:rPr>
          <w:bCs/>
          <w:sz w:val="26"/>
          <w:szCs w:val="26"/>
        </w:rPr>
        <w:t xml:space="preserve"> в здании Администрации Великосельского  сельского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3. Назначить ответственным за проведение публичных слушаний по проекту Правил благоустройства территории Великосельского сельского поселения Заместителя Главы Администрации Великосельского сельского поселения Иванову Антонину Владимиро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публиковать настоящее решение в муниципальной газете «Великосельский вестник» и разместить на официальном сайте Администрации Великосельского 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Великосельского сельского поселения                  О.А.Петрова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2:00Z</dcterms:created>
  <dc:creator>Пользователь</dc:creator>
  <dc:description/>
  <cp:keywords/>
  <dc:language>en-US</dc:language>
  <cp:lastModifiedBy>Великосельское сп</cp:lastModifiedBy>
  <cp:lastPrinted>2023-09-05T11:13:00Z</cp:lastPrinted>
  <dcterms:modified xsi:type="dcterms:W3CDTF">2023-09-05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