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9518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8.2023г.   №14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орядке и условиях приват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ликосе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еликосельского сельского поселения от 27.10.2021 №57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Великосельского  сельского поселения                               О.А.Пет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Пользователь</dc:creator>
  <dc:description/>
  <cp:keywords/>
  <dc:language>en-US</dc:language>
  <cp:lastModifiedBy>Великосельское сп</cp:lastModifiedBy>
  <cp:lastPrinted>2023-08-07T09:37:00Z</cp:lastPrinted>
  <dcterms:modified xsi:type="dcterms:W3CDTF">2023-08-07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