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4.08.2023г.  №14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Радуга цветов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Великосельском сельском поселении, утвержденным решением Совета депутатов Великосельского сельского поселения от 29.11.2012 № 128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Великосель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Радуга цветов»: существующие границы дворовых территорий домов  № 3 и № 4 деревни Сусолово, Старорусский район, Новгородская область,</w:t>
      </w:r>
      <w:r>
        <w:rPr/>
        <w:t xml:space="preserve"> </w:t>
      </w:r>
      <w:r>
        <w:rPr>
          <w:sz w:val="28"/>
          <w:szCs w:val="28"/>
        </w:rPr>
        <w:t xml:space="preserve">с численностью постоянно зарегистрированного населения 81 человек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сельского сельского поселения                           О.А. Пет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5:00Z</dcterms:created>
  <dc:creator>user</dc:creator>
  <dc:description/>
  <cp:keywords/>
  <dc:language>en-US</dc:language>
  <cp:lastModifiedBy>Великосельское сп</cp:lastModifiedBy>
  <cp:lastPrinted>2023-08-07T09:31:00Z</cp:lastPrinted>
  <dcterms:modified xsi:type="dcterms:W3CDTF">2023-08-07T06:31:00Z</dcterms:modified>
  <cp:revision>39</cp:revision>
  <dc:subject/>
  <dc:title>Проект</dc:title>
</cp:coreProperties>
</file>