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5"/>
          <w:szCs w:val="25"/>
        </w:rPr>
        <w:drawing>
          <wp:inline distT="0" distB="0" distL="0" distR="0">
            <wp:extent cx="980440" cy="88709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2.06.2023г.  № 1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Сусолово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Великосельского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>от 30.12.2022№ 115 «О бюджете Велико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а 2023 год 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плановый период 2024 и 2025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Внести в решение Совета депутатов Великосельского сельского поселения от 30.12.2022№ 1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4744,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6204,9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60,3 тыс.рубл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1.2 Пункт 7 изложить в следующей редакции: </w:t>
      </w:r>
      <w:r>
        <w:rPr>
          <w:sz w:val="24"/>
          <w:szCs w:val="24"/>
        </w:rPr>
        <w:t>«Утвердить объем межбюджетных трансфертов, получаемых из других бюджетов бюджетной системы Российской Федерации на 2023 год в сумме  19232,5 тыс. рублей, на 2024 год в сумме  12859,6 тыс. рублей, на 2025 год в сумме  12901,6  тыс. рубл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.3 Приложения 1,4,5,6 к настоящему решению изложить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           О.А.Петр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</w:rPr>
              <w:t>1</w:t>
            </w:r>
            <w:r>
              <w:rPr>
                <w:rFonts w:cs="Arial CYR" w:ascii="Arial CYR" w:hAnsi="Arial CYR"/>
              </w:rPr>
              <w:t>08040200110001100</w:t>
            </w:r>
            <w:r>
              <w:rPr>
                <w:rFonts w:cs="Arial CYR" w:ascii="Arial CYR" w:hAnsi="Arial CYR"/>
                <w:b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rFonts w:cs="Arial CYR" w:ascii="Arial CYR" w:hAnsi="Arial CYR"/>
                <w:b/>
                <w:color w:val="00000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 xml:space="preserve"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 на 2023 год.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209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«О бюджете 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</w:t>
      </w:r>
      <w:bookmarkStart w:id="10" w:name="_GoBack"/>
      <w:bookmarkEnd w:id="10"/>
      <w:r>
        <w:rPr/>
        <w:t xml:space="preserve">на 2023 год и на плановый пери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24 и 2025 годов»</w:t>
      </w:r>
    </w:p>
    <w:p>
      <w:pPr>
        <w:pStyle w:val="Normal"/>
        <w:ind w:left="6240" w:hanging="0"/>
        <w:jc w:val="right"/>
        <w:rPr/>
      </w:pPr>
      <w:r>
        <w:rPr/>
      </w:r>
    </w:p>
    <w:p>
      <w:pPr>
        <w:pStyle w:val="Normal"/>
        <w:ind w:left="6240" w:hanging="0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ind w:right="-2" w:hanging="0"/>
        <w:jc w:val="center"/>
        <w:rPr/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04200 </w:t>
            </w:r>
            <w:r>
              <w:rPr>
                <w:lang w:val="en-US"/>
              </w:rPr>
              <w:t>0</w:t>
            </w:r>
            <w:r>
              <w:rPr/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>
                <w:b/>
                <w:bCs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81</w:t>
            </w:r>
            <w:r>
              <w:rPr>
                <w:b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0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eastAsia="Calibri"/>
              </w:rPr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eastAsia="SimSun;宋体" w:cs="Mangal;Cambria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;Cambria"/>
                <w:kern w:val="2"/>
                <w:lang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ambria"/>
                <w:kern w:val="2"/>
                <w:lang w:bidi="hi-IN"/>
              </w:rPr>
            </w:pPr>
            <w:r>
              <w:rPr>
                <w:rFonts w:eastAsia="SimSun;宋体" w:cs="Mangal;Cambria"/>
                <w:kern w:val="2"/>
                <w:lang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;Cambria"/>
                <w:kern w:val="2"/>
                <w:lang w:bidi="hi-IN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20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18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  <w:bCs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  <w:r>
              <w:rPr>
                <w:lang w:val="en-US"/>
              </w:rPr>
              <w:t>81</w:t>
            </w:r>
            <w:r>
              <w:rPr/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23,4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5,9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1</w:t>
            </w:r>
            <w:r>
              <w:rPr/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38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74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/>
            </w:pPr>
            <w:r>
              <w:rPr/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3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37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S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2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543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2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3</w:t>
            </w:r>
            <w:r>
              <w:rPr/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4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FF0000"/>
              </w:rPr>
            </w:pPr>
            <w:r>
              <w:rPr/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0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>00 S</w:t>
            </w:r>
            <w:r>
              <w:rPr/>
              <w:t>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44</w:t>
            </w:r>
            <w:r>
              <w:rPr>
                <w:lang w:val="en-US"/>
              </w:rPr>
              <w:t xml:space="preserve">00 </w:t>
            </w:r>
            <w:r>
              <w:rPr/>
              <w:t>7209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15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04500</w:t>
            </w:r>
            <w:r>
              <w:rPr>
                <w:b/>
                <w:lang w:val="en-US"/>
              </w:rPr>
              <w:t>L299</w:t>
            </w:r>
            <w:r>
              <w:rPr>
                <w:b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04500</w:t>
            </w:r>
            <w:r>
              <w:rPr>
                <w:lang w:val="en-US"/>
              </w:rPr>
              <w:t>L299</w:t>
            </w:r>
            <w:r>
              <w:rPr/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>
                <w:b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2006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color w:val="00000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1000</w:t>
            </w:r>
            <w:r>
              <w:rPr/>
              <w:t>7142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00 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000 L</w:t>
            </w:r>
            <w:r>
              <w:rPr/>
              <w:t>467</w:t>
            </w:r>
            <w:r>
              <w:rPr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/>
            </w:pPr>
            <w:r>
              <w:rPr/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2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8:00Z</dcterms:created>
  <dc:creator>Слава и Настя</dc:creator>
  <dc:description/>
  <cp:keywords/>
  <dc:language>en-US</dc:language>
  <cp:lastModifiedBy>Иванова Антонина</cp:lastModifiedBy>
  <cp:lastPrinted>2023-06-22T14:50:00Z</cp:lastPrinted>
  <dcterms:modified xsi:type="dcterms:W3CDTF">2023-06-29T13:31:00Z</dcterms:modified>
  <cp:revision>240</cp:revision>
  <dc:subject/>
  <dc:title> </dc:title>
</cp:coreProperties>
</file>