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5" w:right="-17" w:hanging="2268"/>
        <w:jc w:val="center"/>
        <w:rPr>
          <w:lang w:eastAsia="ru-RU"/>
        </w:rPr>
      </w:pPr>
      <w:r>
        <w:rPr/>
        <w:t xml:space="preserve"> </w:t>
      </w:r>
      <w:r>
        <w:rPr>
          <w:sz w:val="25"/>
          <w:szCs w:val="25"/>
        </w:rPr>
        <w:drawing>
          <wp:inline distT="0" distB="0" distL="0" distR="0">
            <wp:extent cx="980440" cy="887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рорусский район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7" w:hanging="0"/>
        <w:jc w:val="lef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>от</w:t>
      </w:r>
      <w:r>
        <w:rPr>
          <w:b/>
          <w:sz w:val="28"/>
          <w:szCs w:val="28"/>
          <w:lang w:val="en-US" w:eastAsia="ru-RU"/>
        </w:rPr>
        <w:t xml:space="preserve"> 27.04.2023   №135</w:t>
      </w:r>
    </w:p>
    <w:p>
      <w:pPr>
        <w:pStyle w:val="Normal"/>
        <w:widowControl w:val="false"/>
        <w:suppressAutoHyphens w:val="false"/>
        <w:autoSpaceDE w:val="false"/>
        <w:ind w:right="-17" w:hanging="0"/>
        <w:jc w:val="left"/>
        <w:rPr>
          <w:b w:val="false"/>
          <w:b w:val="false"/>
          <w:bCs/>
          <w:sz w:val="28"/>
          <w:szCs w:val="28"/>
          <w:lang w:val="en-US" w:eastAsia="ru-RU"/>
        </w:rPr>
      </w:pPr>
      <w:r>
        <w:rPr>
          <w:b w:val="false"/>
          <w:bCs/>
          <w:sz w:val="28"/>
          <w:szCs w:val="28"/>
          <w:lang w:val="en-US" w:eastAsia="ru-RU"/>
        </w:rPr>
        <w:t>д. Сусолово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ru-RU"/>
        </w:rPr>
      </w:pPr>
      <w:r>
        <w:rPr>
          <w:b w:val="false"/>
          <w:bCs/>
          <w:sz w:val="28"/>
          <w:szCs w:val="28"/>
          <w:lang w:val="en-US"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  Великосельского   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sz w:val="28"/>
          <w:szCs w:val="28"/>
          <w:lang w:val="ru-RU"/>
        </w:rPr>
        <w:t>отчёт</w:t>
      </w:r>
      <w:r>
        <w:rPr>
          <w:sz w:val="28"/>
          <w:szCs w:val="28"/>
        </w:rPr>
        <w:t xml:space="preserve"> об исполнении бюджета Великосельского сельского поселения за 2022 год по доходам в сумме 28152032,27 рублей, по расходам в сумме 28071381,40 рублей с профицитом бюджета в сумме 80650,87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бюджета Великосельского сельского поселения по кодам классификации доходов бюджетов Российской Федерации за 2022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>по распределению расходов Великосельского сельского поселения за 2022 год в ведомственной структуре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пределению расходов бюджета Великосельского сельского поселения за 2022 год по разделам, подразделам  классификации расходов бюджета согласно приложению 3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решение в муниципальной газете «Великосельски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Великосельского сельского поселения в информационно - коммуникационной сети «Интерне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23" w:hanging="602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u-RU"/>
        </w:rPr>
        <w:t xml:space="preserve"> Великосельского</w:t>
      </w:r>
    </w:p>
    <w:p>
      <w:pPr>
        <w:pStyle w:val="Normal"/>
        <w:spacing w:lineRule="exact" w:line="240"/>
        <w:ind w:left="6023" w:hanging="60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оселения:                     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О.А.Петр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/>
        <w:t>Великосель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еления за 2022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ВЕЛИКОСЕЛЬ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/>
        <w:t>БЮДЖЕТОВ РОССИЙСКОЙ ФЕДЕРАЦИИ ЗА 2022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2926,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24,3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,6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199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295,5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7323,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                                       лиц 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72,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за исключением доходов, в отношении которых исчисление и уплата налога осуществляется со ст.227 и 228 НК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56,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6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,4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3,0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,0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  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9877,7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80,7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869,3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127,7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8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101000001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5252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0252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6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7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 развития сельски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42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 xml:space="preserve">ВСЕГО ДОХОДОВ:                                                                                            </w:t>
      </w:r>
      <w:r>
        <w:rPr>
          <w:sz w:val="22"/>
          <w:szCs w:val="22"/>
        </w:rPr>
        <w:t xml:space="preserve">    28152032,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"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Великосельского сельского </w:t>
      </w:r>
    </w:p>
    <w:p>
      <w:pPr>
        <w:pStyle w:val="ConsPlusNormal"/>
        <w:widowControl/>
        <w:ind w:hanging="0"/>
        <w:jc w:val="right"/>
        <w:rPr/>
      </w:pPr>
      <w:r>
        <w:rPr/>
        <w:t>поселения за 2022 год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ВЕЛИКОСЕЛЬСКОГО СЕЛЬСКОГО ПОСЕЛЕНИЯ ЗА 2022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ПО ВЕДОМСТВЕННОЙ  СТРУКТУРЕ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94"/>
        <w:gridCol w:w="497"/>
        <w:gridCol w:w="556"/>
        <w:gridCol w:w="1353"/>
        <w:gridCol w:w="601"/>
        <w:gridCol w:w="146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3084,4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33,3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33,39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63,5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69,8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51,0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бюджетных расходов в Великосельском сельском поселении на 2022-2025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муниципальной службы и деятельности Администрации Великосельского сельского поселения и ее должностных лиц на 2022-2025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42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42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0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Великосельского сельского поселения на 2022-2025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6,92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6,92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133,51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00,0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747,23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5,79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77,6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,0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8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8,9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1,0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1,2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3,0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7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и земельными ресурсами Великосельского сельского поселения на 2022-2025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оенн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8,6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1,3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235,7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35,7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на 2022-2025 годы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4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5,7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4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5,7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9071,6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621,6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621,6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78,4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78,4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43,2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43,2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еликосельском сельском поселении на 2022-2025 годы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4018,9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018,9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40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,60</w:t>
            </w:r>
          </w:p>
        </w:tc>
      </w:tr>
      <w:tr>
        <w:trPr>
          <w:trHeight w:val="7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40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,6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637,3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804,7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61,4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743,2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Великосельского сельского поселения на 2022-2025 годы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332,6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4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0,6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40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37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2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S20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5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05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развитие территори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</w:t>
            </w:r>
            <w:r>
              <w:rPr>
                <w:sz w:val="22"/>
                <w:szCs w:val="22"/>
                <w:lang w:val="en-US"/>
              </w:rPr>
              <w:t>L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300</w:t>
            </w:r>
            <w:r>
              <w:rPr>
                <w:sz w:val="22"/>
                <w:szCs w:val="22"/>
                <w:lang w:val="en-US"/>
              </w:rPr>
              <w:t>L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муниципальной службы и деятельности Администрации Великосельского сельского поселения и ее должностных лиц на 2022-2025 годы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24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01070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1070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Великосельского сельского поселения на 2022-2025 годы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70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1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0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600,00</w:t>
            </w:r>
          </w:p>
        </w:tc>
      </w:tr>
      <w:tr>
        <w:trPr>
          <w:trHeight w:val="2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5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>
          <w:trHeight w:val="2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L4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336.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</w:tr>
      <w:tr>
        <w:trPr>
          <w:trHeight w:val="2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00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86983,8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83,8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</w:tr>
      <w:tr>
        <w:trPr>
          <w:trHeight w:val="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00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00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СЕГО РАСХОДОВ:                                                                                            28071381,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/>
        <w:t>Великосель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еления за 2022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ВЕЛИКОСЕЛЬСКОГО СЕЛЬСКОГО ПОСЕЛЕНИЯ ЗА 2022 ГОД ПО РАЗДЕЛАМ</w:t>
      </w:r>
    </w:p>
    <w:p>
      <w:pPr>
        <w:pStyle w:val="ConsPlusTitle"/>
        <w:widowControl/>
        <w:jc w:val="center"/>
        <w:rPr/>
      </w:pPr>
      <w:r>
        <w:rPr/>
        <w:t>И ПОДРАЗДЕЛАМ КЛАССИФИКАЦИИ РАСХОДОВ БЮДЖЕТ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696"/>
        <w:gridCol w:w="567"/>
        <w:gridCol w:w="1993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3084,4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33,39</w:t>
            </w:r>
          </w:p>
        </w:tc>
      </w:tr>
      <w:tr>
        <w:trPr>
          <w:trHeight w:val="92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51,0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функции связанная с общегосударственным управл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 мобилизационная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35,7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5,7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9071,6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621,6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4018,9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018,9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0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т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7036,84</w:t>
            </w:r>
          </w:p>
        </w:tc>
      </w:tr>
      <w:tr>
        <w:trPr>
          <w:trHeight w:val="35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36,8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86983,8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83,8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РАСХОДОВ:                                                                              28071381,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ая численность муниципальных служащих и работников муниципальных учреждений за 12 месяцев 2022 года -24 человека, расходы на их содержание – 6509,2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>Средства резервного фонда Администрации поселения  за 2022год использованы  полностью.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eastAsia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5">
    <w:name w:val="Верхний колонтитул Знак"/>
    <w:qFormat/>
    <w:rPr>
      <w:lang w:eastAsia="ar-SA"/>
    </w:rPr>
  </w:style>
  <w:style w:type="character" w:styleId="Style16">
    <w:name w:val="Основной текст Знак"/>
    <w:qFormat/>
    <w:rPr>
      <w:lang w:eastAsia="ar-SA"/>
    </w:rPr>
  </w:style>
  <w:style w:type="character" w:styleId="Style17">
    <w:name w:val="Нижний колонтитул Знак"/>
    <w:qFormat/>
    <w:rPr>
      <w:lang w:eastAsia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8:00Z</dcterms:created>
  <dc:creator>Admin</dc:creator>
  <dc:description/>
  <dc:language>en-US</dc:language>
  <cp:lastModifiedBy>Великосельское сп</cp:lastModifiedBy>
  <cp:lastPrinted>2023-03-14T11:16:00Z</cp:lastPrinted>
  <dcterms:modified xsi:type="dcterms:W3CDTF">2023-04-24T09:11:55Z</dcterms:modified>
  <cp:revision>10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BA2023BE143948C86774D344ADCB4</vt:lpwstr>
  </property>
  <property fmtid="{D5CDD505-2E9C-101B-9397-08002B2CF9AE}" pid="3" name="KSOProductBuildVer">
    <vt:lpwstr>1049-11.2.0.11516</vt:lpwstr>
  </property>
</Properties>
</file>