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5595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83" w:firstLine="2951"/>
        <w:jc w:val="both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Новгородская область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тарорусский район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овет депутатов Великосельского сельского  поселения</w:t>
      </w:r>
    </w:p>
    <w:p>
      <w:pPr>
        <w:pStyle w:val="Normal"/>
        <w:widowControl w:val="false"/>
        <w:suppressAutoHyphens w:val="true"/>
        <w:ind w:right="-83" w:firstLine="3855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 xml:space="preserve">от  07.04.2023    </w:t>
      </w:r>
      <w:r>
        <w:rPr>
          <w:rFonts w:cs="Times New Roman" w:ascii="Times New Roman" w:hAnsi="Times New Roman"/>
          <w:b/>
          <w:bCs/>
          <w:kern w:val="2"/>
          <w:sz w:val="28"/>
          <w:szCs w:val="27"/>
        </w:rPr>
        <w:t xml:space="preserve">№ 131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  <w:t>д. Сусол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оложения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 порядке принятия наград,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почётных и специальных званий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(за исключением научных)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иностранных государств,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международных организаций,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а также политических партий,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других общественных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бъединений и религиозных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бъединений лицами, замещающими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муниципальные должности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в органах местного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амоуправления Великосельского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>Великосельского сельского поселения,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Великосель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ab/>
        <w:t>2.</w:t>
      </w:r>
      <w:r>
        <w:rPr>
          <w:rFonts w:cs="Times New Roman" w:ascii="Times New Roman" w:hAnsi="Times New Roman"/>
          <w:szCs w:val="27"/>
        </w:rPr>
        <w:t xml:space="preserve"> Опубликовать (обнародовать) настоящее реш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 - коммуникационной сети «Интернет».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Глава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ельского поселения                                                  О.А.Петрова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сельского сельского поселения           от   № 131 от 07.04.2023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принятия лицом, замещающим муниципальную должность в органах местного самоуправления Великосельского сельского поселения (далее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ab/>
        <w:t>2.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Великосель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ес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Совет депутатов </w:t>
      </w:r>
      <w:r>
        <w:rPr>
          <w:rFonts w:cs="Times New Roman" w:ascii="Times New Roman" w:hAnsi="Times New Roman"/>
        </w:rPr>
        <w:t>Велик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дата и место вручения награды,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. (ФИО 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 Совет депу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елик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  о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/>
          <w:bCs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</w:rPr>
          <w:t>урнал</w:t>
        </w:r>
      </w:hyperlink>
      <w:r>
        <w:rPr>
          <w:rFonts w:cs="Times New Roman" w:ascii="Times New Roman" w:hAnsi="Times New Roman"/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Велик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20 ___ г.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 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 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 _ / ______________________ (подпись) (Ф.И.О.)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 /____ (подпись) 20 _ (Ф.И.О.)</w:t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ourier New" w:hAnsi="Courier Ne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Segoe UI" w:hAnsi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cp:keywords/>
  <dc:language>en-US</dc:language>
  <cp:lastModifiedBy>Пользователь</cp:lastModifiedBy>
  <cp:lastPrinted>2023-04-07T14:21:00Z</cp:lastPrinted>
  <dcterms:modified xsi:type="dcterms:W3CDTF">2023-04-27T12:30:00Z</dcterms:modified>
  <cp:revision>3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2FFE6C614973994FF37C8D1B8A7D</vt:lpwstr>
  </property>
  <property fmtid="{D5CDD505-2E9C-101B-9397-08002B2CF9AE}" pid="3" name="KSOProductBuildVer">
    <vt:lpwstr>1049-11.2.0.11516</vt:lpwstr>
  </property>
</Properties>
</file>