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.08.2023   № 9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 xml:space="preserve">информирования граждан 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 xml:space="preserve">об установке дорожного 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/>
      </w:pPr>
      <w:r>
        <w:rPr>
          <w:b/>
        </w:rPr>
        <w:t>знака или нанесения раз-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>метки на автомобильных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/>
      </w:pPr>
      <w:r>
        <w:rPr>
          <w:b/>
        </w:rPr>
        <w:t xml:space="preserve"> </w:t>
      </w:r>
      <w:r>
        <w:rPr>
          <w:b/>
        </w:rPr>
        <w:t>дорогах местного значе-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/>
      </w:pPr>
      <w:r>
        <w:rPr>
          <w:b/>
        </w:rPr>
        <w:t>ния, расположенных в гра-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 xml:space="preserve">ницах Великосельского 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>сельского поселения _____________________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Великосельского сельского поселения 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Великосельского сельского поселения (далее- Поря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ликосельский вестник» и разместить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косельского сельского поселения                                     О.А. 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еликосель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т 07.08.2023 № 96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граждан об установке дорожного знака или нанесения разметки на автомобильных дорогах местного значения, расположенных в границах Великосельского сельского поселения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Великосель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20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Администрации Великосель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информационных стендах, размещенных в общедоступных местах вблизи от места установки соответствующих дорожных знаков или нанесения разметки, а также в помещении, занимаемом Администрацией Великосельского сельского поселения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публикования информации в муниципальной газете «Великосель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4:00Z</dcterms:created>
  <dc:creator>User</dc:creator>
  <dc:description/>
  <cp:keywords/>
  <dc:language>en-US</dc:language>
  <cp:lastModifiedBy>Иванова Антонина</cp:lastModifiedBy>
  <cp:lastPrinted>2023-07-10T12:08:00Z</cp:lastPrinted>
  <dcterms:modified xsi:type="dcterms:W3CDTF">2023-08-09T08:53:00Z</dcterms:modified>
  <cp:revision>10</cp:revision>
  <dc:subject/>
  <dc:title/>
</cp:coreProperties>
</file>