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  02.03.2023   № 25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69" w:hRule="atLeast"/>
        </w:trPr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  <w:t>О внесении изменений в пункт 2 постановления Администрации Великосельского сельского поселения от 07.10.2020 №111 «О совершении нотариальных действий»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Lucida Sans Unicode" w:cs="Courier New"/>
          <w:color w:val="000000"/>
          <w:sz w:val="28"/>
          <w:szCs w:val="28"/>
          <w:lang w:eastAsia="en-US" w:bidi="en-US"/>
        </w:rPr>
      </w:pPr>
      <w:r>
        <w:rPr>
          <w:rFonts w:eastAsia="Lucida Sans Unicode" w:cs="Courier New"/>
          <w:color w:val="000000"/>
          <w:sz w:val="28"/>
          <w:szCs w:val="28"/>
          <w:lang w:eastAsia="en-US" w:bidi="en-US"/>
        </w:rPr>
        <w:t>В целях реализации пункта 3 части 1 статьи 14.1 Федерального закона от 6 октября 2003 года № 131-ФЗ «Об организации местного самоуправления в Российской Федерации», руководствуясь статьей 37 Закона от 11 февраля 1993 года № 4462-1 «Основы законодательства Российской Федерации о нотариате» и «</w:t>
      </w:r>
      <w:r>
        <w:rPr>
          <w:rFonts w:eastAsia="Lucida Sans Unicode" w:cs="Tahoma"/>
          <w:sz w:val="28"/>
          <w:szCs w:val="28"/>
          <w:lang w:eastAsia="en-US" w:bidi="en-US"/>
        </w:rPr>
        <w:t>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утвержденной Приказом Министерства Юстиции Российской Федерации от 27 декабря 2007 года № 256</w:t>
      </w:r>
      <w:r>
        <w:rPr>
          <w:rFonts w:eastAsia="Lucida Sans Unicode" w:cs="Courier New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1. Внести изменения в пункт 2 постановления Администрации Великосельского сельского поселения от 07.10.2020 №111 «О совершении нотариальных действий» изложив его в следующей редакции: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2. Уполномочить  заместителя Главы Администрации Великосельского сельского поселения Иванову Антонину Владимировну  совершать нотариаль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стоверять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имать меры по охране наследственного имущества и в случае необходимости управлению и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идетельствовать верность копий документов и выписок из ни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видетельствовать подлинность подписи на документ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достоверяют факт нахождения гражданина в живы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достоверять тождественность собственноручной подписи инвалида по зрению, проживающего на территории Великосельского сельского поселения, с факсимильным воспроизведением его собственноручной подпис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удостоверяют факт нахождения гражданина в определенном мест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удостоверяют тождественность гражданина с лицом, изображенным на фотограф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удостоверяют время предъявления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удостоверяют равнозначность электронного документа документу на бумажном носителе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2) удостоверяют равнозначность документа на бумажном носителе электронному документу.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2. 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еликосель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А. Петр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4:00Z</dcterms:created>
  <dc:creator>user</dc:creator>
  <dc:description/>
  <cp:keywords/>
  <dc:language>en-US</dc:language>
  <cp:lastModifiedBy>Пользователь</cp:lastModifiedBy>
  <cp:lastPrinted>2023-03-02T15:07:00Z</cp:lastPrinted>
  <dcterms:modified xsi:type="dcterms:W3CDTF">2023-03-02T12:07:00Z</dcterms:modified>
  <cp:revision>6</cp:revision>
  <dc:subject/>
  <dc:title/>
</cp:coreProperties>
</file>