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 w:cs="Calibri" w:ascii="Calibri" w:hAnsi="Calibri"/>
        </w:rPr>
        <w:drawing>
          <wp:inline distT="0" distB="0" distL="0" distR="0">
            <wp:extent cx="96266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Старорусский район Новгородская область</w:t>
      </w:r>
    </w:p>
    <w:p>
      <w:pPr>
        <w:pStyle w:val="Normal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т 20.12.2023 № 243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. Сусолово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б определении части территории, на которой планируется реализовывать инициативный проект</w:t>
            </w:r>
          </w:p>
        </w:tc>
      </w:tr>
    </w:tbl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заявления инициативной группы граждан о рассмотрении предложения по границам территории на которой планируется реализовать инициативный проект, руководствуясь статьей 26.1 Федерального закона от 06 октября 2003 года № 131-ФЗ «Об общих принципах организации местного самоуправления в Российской Федерации» и Порядком определения территории, части территории Великосельского сельского поселения, предназначенной для реализации инициативных проектов, утвержденным решением Совета депутатов Великосельского сельского поселения от 26.02.2021 № 34 Администрация Великосель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ить границы части территории Великосельского сельского поселения Старорусского района, на которой планируется реализовать инициативный проект жителей ТОС «Тулебля» – «Замена ограждения на воинском захоронении в д. Березка»: д. Березка.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Глава администрации Великосельского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сельского поселения                                                                      О.А. Петров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6:00Z</dcterms:created>
  <dc:creator>Пресс-служба</dc:creator>
  <dc:description/>
  <cp:keywords/>
  <dc:language>en-US</dc:language>
  <cp:lastModifiedBy>Николай Харитонов</cp:lastModifiedBy>
  <cp:lastPrinted>2024-07-15T11:15:00Z</cp:lastPrinted>
  <dcterms:modified xsi:type="dcterms:W3CDTF">2024-07-15T08:17:00Z</dcterms:modified>
  <cp:revision>8</cp:revision>
  <dc:subject/>
  <dc:title>Постановление от 30.08.2012 № 812</dc:title>
</cp:coreProperties>
</file>