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4363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 Федерация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рус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.10.2023  №  156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Сус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нформаци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а Великосель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на 2022-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25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Указа Президента Российской Федерации от 09.05.2017 г. № 203 "О стратегии развития информационного общества </w:t>
      </w:r>
      <w:r>
        <w:rPr>
          <w:color w:val="212121"/>
          <w:sz w:val="28"/>
          <w:szCs w:val="28"/>
          <w:lang w:eastAsia="ru-RU"/>
        </w:rPr>
        <w:t>в Российской Федерации на 2017-2030 годы», Федерального</w:t>
      </w:r>
      <w:r>
        <w:rPr>
          <w:sz w:val="28"/>
          <w:szCs w:val="28"/>
        </w:rPr>
        <w:t xml:space="preserve"> закона от 06.10.2003 № 131-ФЗ "Об общих принципах организации местного самоуправления в Российской Федерации", руководствуясь Уставом Великосельского сельского поселения, в целях развития информационного общества и информатизации сельского поселения, Администрация Великосель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Развитие информационного общества Великосельского сельского поселения на 2022-2025 годы»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раздел 7 «Объемы и источники финансирования муниципальной программы в целом и по годам реализации: изложить в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08"/>
        <w:gridCol w:w="1802"/>
        <w:gridCol w:w="1617"/>
        <w:gridCol w:w="2019"/>
        <w:gridCol w:w="1575"/>
      </w:tblGrid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: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9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9,2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.2. Мероприятия муниципальной программы изложить в редакции согласно приложению 1.</w:t>
      </w:r>
    </w:p>
    <w:p>
      <w:pPr>
        <w:pStyle w:val="Normal"/>
        <w:ind w:left="4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ть настоящее  постановление в муниципальной газете «Великосельский вестник».</w:t>
      </w:r>
    </w:p>
    <w:p>
      <w:pPr>
        <w:pStyle w:val="Normal"/>
        <w:ind w:left="76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еликосельского сельского поселения                                    О.А.Петрова 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2126"/>
        <w:gridCol w:w="1701"/>
        <w:gridCol w:w="2126"/>
        <w:gridCol w:w="1986"/>
        <w:gridCol w:w="992"/>
        <w:gridCol w:w="851"/>
        <w:gridCol w:w="850"/>
        <w:gridCol w:w="851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: Создание условий для развития информатизации и сопровождения программного комплекс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лицензионного программ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1.1.5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плата услуг  связи, в том числе доступ к сети Интерн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беспечение безопасности информационной телекоммуникационной инфраструк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редств антивирусной защиты ПК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ление сертификата ключа проверки электронной подписи для дополнительных областей при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Задача 3. Повышение грамотности специалистов в  сфере информационных технолог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и научно-практических конференциях по проблемам развития информационно-коммуник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ршенствование нормативно-правовой базы в сфере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и внесение изменений в НПА поселения для реализации перехода   оказания муниципальных услуг в электронном ви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Задача 5.  Повышение качества предоставления муниципальных услу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 xml:space="preserve">Подготовка и реализация мероприятий для  перевода  муниципальных услуг в электронный ви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1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ча 6. Обеспечение доступности для граждан информации о деятельности администрации поселения и оказания   муницип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сайта поселени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40" w:gutter="0" w:header="567" w:top="623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азвание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19:00Z</dcterms:created>
  <dc:creator>Customer</dc:creator>
  <dc:description/>
  <cp:keywords/>
  <dc:language>en-US</dc:language>
  <cp:lastModifiedBy>Иванова Антонина</cp:lastModifiedBy>
  <cp:lastPrinted>2023-10-10T15:11:00Z</cp:lastPrinted>
  <dcterms:modified xsi:type="dcterms:W3CDTF">2023-11-10T05:33:00Z</dcterms:modified>
  <cp:revision>10</cp:revision>
  <dc:subject/>
  <dc:title>Проект</dc:title>
</cp:coreProperties>
</file>