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5.12.2023 №  248</w:t>
      </w:r>
    </w:p>
    <w:p>
      <w:pPr>
        <w:pStyle w:val="Normal"/>
        <w:rPr>
          <w:sz w:val="28"/>
        </w:rPr>
      </w:pPr>
      <w:r>
        <w:rPr>
          <w:sz w:val="28"/>
        </w:rPr>
        <w:t xml:space="preserve">д. Сусолово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явления и учета мн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иков помещен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ногоквартирных дома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ринятия реш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здании парковок обще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ьзования на территориях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пользования в грани-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х элемента планировочно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ы, застроенн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Великосель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Велик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1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данное постановление в муниципальной газете «Великосельский вестник» и на официальном сайте Администрации Великосельского сельского поселения в информационно - коммуникационной сети «Интернет»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елико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А.Петр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сел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3  № 24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–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Великосе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ЧЕТ МН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бликует информацию о проведении опроса для опубликования в муниципальной газете «Великосельский вестни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т информацию о проведении опроса на странице на официальном сайте Администрации Великосельского сельского посел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3)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о результатам проведенного опроса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роенного многоквартирными дом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10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ОПРОС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явления мнения собственников помещений в многоквартирном доме N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еликосельском сельском поселении, расположенном на земельном участке, прилегающем к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го пользования, на которой планируется создание парковк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"__" _____________ г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либо адрес электронной почты (при наличи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___ по ул.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икосельском сель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 "__" __________ 20__ г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167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ов опроса собственников помещений в многоквартирных домах, располож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емельных участках, прилегающих к территории общего пользования в границах эле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овочной структуры, на которой планируется создание парковки общего поль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участников, ответивших "против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"__" __________ 20__ года в __ часов 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0:00Z</dcterms:created>
  <dc:creator>user</dc:creator>
  <dc:description/>
  <cp:keywords/>
  <dc:language>en-US</dc:language>
  <cp:lastModifiedBy>Админис</cp:lastModifiedBy>
  <cp:lastPrinted>2023-12-27T09:34:00Z</cp:lastPrinted>
  <dcterms:modified xsi:type="dcterms:W3CDTF">2023-12-27T06:34:00Z</dcterms:modified>
  <cp:revision>16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