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.11.2023 № 2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9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Великосель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Великосельского сельского поселения от 04.12.2013 № 185, Администрация Великосель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7 декабря 2023 года в 16.00 в здании Администрации Великосельского сельского поселения публичные слушания по проекту решения Совета депутатов Великосельского сельского поселения «О бюджете Великосельского сельского поселения на 2024 год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на плановый период 2025 и 2026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Главному специалисту Администрации Великосельского сельского поселения Степину Л.Е. обеспечить возможность ознакомления заинтересованных лиц с проектом решения Совета депутатов Великосельского сельского поселения «О бюджете Великосельского сельского поселения на 2024 год и на плановый период 2025 и 2026 годов» с 20 ноября 2023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8.00 до 13.00 и с 14.00 до 16.00 по адресу: Новгородская область, Старорусский район, д. Сусолово,  д.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Разместить указанный проект на официальном сайте Администрации поселения в информационно-телекоммуникационной сети «Интернет» </w:t>
      </w:r>
      <w:r>
        <w:rPr>
          <w:lang w:val="ru-RU"/>
        </w:rPr>
        <w:t xml:space="preserve"> (</w:t>
      </w:r>
      <w:hyperlink r:id="rId3" w:tgtFrame="_blank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velikoselskoe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49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</w:hyperlink>
      <w:r>
        <w:rPr>
          <w:lang w:val="ru-RU"/>
        </w:rPr>
        <w:t>)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Великосельского сельского поселения «О бюджете Великосельского сельского поселения на 2024 год и на плановый период 2025 и 2026 годов» главного специалиста Администрации Великосельского сельского поселения Степину Л.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ликосель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                               О.А.Пет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elikosel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3:00Z</dcterms:created>
  <dc:creator>qwert</dc:creator>
  <dc:description/>
  <dc:language>en-US</dc:language>
  <cp:lastModifiedBy>Великосельское сп</cp:lastModifiedBy>
  <cp:lastPrinted>2023-12-01T09:40:00Z</cp:lastPrinted>
  <dcterms:modified xsi:type="dcterms:W3CDTF">2023-12-01T06:43:00Z</dcterms:modified>
  <cp:revision>2</cp:revision>
  <dc:subject/>
  <dc:title/>
</cp:coreProperties>
</file>